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III/276/2003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grudnia 2003r. </w:t>
      </w:r>
    </w:p>
    <w:p>
      <w:pPr>
        <w:pStyle w:val="TextBody"/>
        <w:spacing w:before="0" w:after="240"/>
        <w:rPr/>
      </w:pPr>
      <w:r>
        <w:rPr/>
        <w:t xml:space="preserve">w sprawie sprzedaży działki nr 26/3, k.m. 12 o pow. 339 mkw. przy ul. Kombatantów w Czeladzi. 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2, pkt. 6 ustawy z dnia </w:t>
        <w:br/>
        <w:t>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spacing w:before="0" w:after="240"/>
        <w:jc w:val="both"/>
        <w:rPr>
          <w:szCs w:val="20"/>
        </w:rPr>
      </w:pPr>
      <w:r>
        <w:rPr>
          <w:szCs w:val="20"/>
        </w:rPr>
        <w:t xml:space="preserve">nie wyraża zgody na sprzedaż w trybie bezprzetargowym niezabudowanej działki gruntu </w:t>
        <w:br/>
        <w:t xml:space="preserve">nr 26/3, k.m. 12, o pow. 339 mkw. przy ul. Kombatantów w Czeladzi właścicielowi nieruchomości przyległej dla poprawienia warunków jej zagospodarowania. 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3:00Z</dcterms:created>
  <dc:creator>WUiGN8</dc:creator>
  <dc:description/>
  <dc:language>en-US</dc:language>
  <cp:lastModifiedBy>WUiGN8</cp:lastModifiedBy>
  <dcterms:modified xsi:type="dcterms:W3CDTF">2004-01-05T08:30:00Z</dcterms:modified>
  <cp:revision>14</cp:revision>
  <dc:subject/>
  <dc:title/>
</cp:coreProperties>
</file>