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XXIII/278/2003 </w:t>
      </w:r>
    </w:p>
    <w:p>
      <w:pPr>
        <w:pStyle w:val="Heading1"/>
        <w:spacing w:before="0" w:after="240"/>
        <w:ind w:left="0" w:right="0" w:hanging="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30 grudnia 2003r. </w:t>
      </w:r>
    </w:p>
    <w:p>
      <w:pPr>
        <w:pStyle w:val="TextBody"/>
        <w:spacing w:before="240" w:after="240"/>
        <w:rPr/>
      </w:pPr>
      <w:r>
        <w:rPr/>
        <w:t xml:space="preserve">w sprawie skorzystania z prawa pierwokupu prawa użytkowania wieczystego dz. nr 169/40 </w:t>
        <w:br/>
        <w:t xml:space="preserve">k.m. 28 oraz udziału 1/9 części w prawie użytkowania wieczystego dz. nr 169/42 k.m. 28 </w:t>
        <w:br/>
        <w:t>przy ul. Wybickiego i Poniatowskiego w Czeladzi</w:t>
      </w:r>
    </w:p>
    <w:p>
      <w:pPr>
        <w:pStyle w:val="Normal"/>
        <w:spacing w:before="240" w:after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9a ustawy z dnia 8 marca 1990r. o samorządzie gminnym ( tj. Dz. U. Nr 142 poz. 1591 z 2001 r. z późn. zmianami ) oraz art.109 ust. 1 ustawy z dnia 21 sierpnia 1997 r. o gospodarce nieruchomościami (tj. Dz. U. Nr 46 poz. 543 z 2000 r. z późn. zmianami )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tabs>
          <w:tab w:val="clear" w:pos="708"/>
          <w:tab w:val="left" w:pos="3420" w:leader="none"/>
        </w:tabs>
        <w:spacing w:before="240" w:after="240"/>
        <w:jc w:val="both"/>
        <w:rPr/>
      </w:pPr>
      <w:r>
        <w:rPr>
          <w:b w:val="false"/>
          <w:szCs w:val="20"/>
        </w:rPr>
        <w:t xml:space="preserve">nie wykonać prawa pierwokupu </w:t>
      </w:r>
      <w:r>
        <w:rPr>
          <w:b w:val="false"/>
        </w:rPr>
        <w:t>prawa użytkowania wieczystego dz. nr 169/40</w:t>
        <w:br/>
        <w:t xml:space="preserve">k.m. 28 o pow. 48 mkw. oraz udziału 1/9 części w prawie użytkowania wieczystego dz. nr 169/42 </w:t>
        <w:br/>
        <w:t xml:space="preserve">k.m. 28 o pow. 97 mkw. przy ul. Wybickiego i Poniatowskiego w Czeladzi </w:t>
      </w:r>
      <w:r>
        <w:rPr>
          <w:b w:val="false"/>
          <w:szCs w:val="20"/>
        </w:rPr>
        <w:t xml:space="preserve">w odniesieniu </w:t>
        <w:br/>
        <w:t>do których sporządzona została warunkowa umowa sprzedaży Rep. A nr 7932/2003 z dnia 04.12.2003r. w Kancelarii Notarialnej M. Wieczorka w Będzinie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WW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>Przewodniczący Rady Miejskiej w Czeladzi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Cs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23:00Z</dcterms:created>
  <dc:creator>WUiGN8</dc:creator>
  <dc:description/>
  <dc:language>en-US</dc:language>
  <cp:lastModifiedBy>WUiGN8</cp:lastModifiedBy>
  <dcterms:modified xsi:type="dcterms:W3CDTF">2004-01-05T08:37:00Z</dcterms:modified>
  <cp:revision>15</cp:revision>
  <dc:subject/>
  <dc:title>- p r o j e k t -</dc:title>
</cp:coreProperties>
</file>