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XI/1051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czerw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 xml:space="preserve">zmiany uchwały nr LI/357/02 Rady Miejskiej w Czeladzi z dnia 5 lipca 2002r. w sprawie podziału Gminy na okręgi wyborcze. </w:t>
      </w:r>
    </w:p>
    <w:p>
      <w:pPr>
        <w:pStyle w:val="Normal"/>
        <w:spacing w:before="240" w:after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.1 ustawy z dnia 16 lipca 1998r. ordynacja wyborcza do rad gmin, rad powiatów i sejmików województw  /DZ.U. Nr 159 poz. 1547 z 2003r. z późniejszymi zmianami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dostosowaniem nazewnictwa ulic do aktualnego stanu oraz ujęciem nowych ulic, w podziale na okręgi wyborcze Gminy Czeladź, dokonuje się zmian polegających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kręgu nr 1</w:t>
      </w:r>
      <w:r>
        <w:rPr>
          <w:rFonts w:cs="Arial" w:ascii="Arial" w:hAnsi="Arial"/>
          <w:sz w:val="20"/>
          <w:szCs w:val="20"/>
        </w:rPr>
        <w:t>dopisuje się ulicę Batorego, Brynicką, Graniczną, Handlową, Krótką, Rzemieślniczą, Wiosenną oraz dostosowuje się nazewnictwo ul. Rynek, na ul. Rynek im. Stefana Kardynała Wyszyńskiego – Prymasa Polsk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okręgu nr 2</w:t>
      </w:r>
      <w:r>
        <w:rPr>
          <w:rFonts w:cs="Arial" w:ascii="Arial" w:hAnsi="Arial"/>
          <w:sz w:val="20"/>
          <w:szCs w:val="20"/>
        </w:rPr>
        <w:t xml:space="preserve"> dopisuje się ulicę Jaśminową, Równoległą, Szyb Jana oraz Wrzos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kręgu nr 3</w:t>
      </w:r>
      <w:r>
        <w:rPr>
          <w:rFonts w:cs="Arial" w:ascii="Arial" w:hAnsi="Arial"/>
          <w:sz w:val="20"/>
          <w:szCs w:val="20"/>
        </w:rPr>
        <w:t xml:space="preserve"> dopisuje się ul. Kombatantów oraz Łączkow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637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6372" w:hanging="637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uchwały n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/357/02 Rady Miejskiej w Czeladzi z dnia 5 lipca 2002r. w sprawie podziału Gminy na okręgi wyborcze pozostają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Wojewódzkim Dzienniku Urzędowym i wywieszeniu na tablicy ogłos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4:00Z</dcterms:created>
  <dc:creator>Woisp4</dc:creator>
  <dc:description/>
  <cp:keywords/>
  <dc:language>en-US</dc:language>
  <cp:lastModifiedBy>gosiai</cp:lastModifiedBy>
  <cp:lastPrinted>2006-06-14T10:13:00Z</cp:lastPrinted>
  <dcterms:modified xsi:type="dcterms:W3CDTF">2006-06-14T08:43:00Z</dcterms:modified>
  <cp:revision>3</cp:revision>
  <dc:subject/>
  <dc:title>OBWIESZCZENIE</dc:title>
</cp:coreProperties>
</file>