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90/200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mistrza Miasta Czeladź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5 czerwca 2003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w sprawie zatwierdzenia rocznego sprawozdania finansowego MBP w Czeladzi za 2002 ro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1 ustawy z dnia 8 marca 1990 r. o samorządzie gminnym /teks jednolity Dz. U. Nr 142 z 2001 r., poz. 1591 z późniejszymi zmianami/ oraz art. 53 ust. 1 ustawy z dnia 29 września1994 r. o rachunkowości /Dz. U. Nr 121 z 1994 r., poz. 591, z późniejszymi zmianami/ </w:t>
      </w: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sprawozdanie finansowe MBP w Czeladzi za 2002 r. stanowiące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finansowe składa się 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unku zysków i str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i dodatkowej obejmującej wprowadzenie do sprawozdania finansowego oraz dodatkowe informacje i wyjaśni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29 ust. 4 ustawy z dnia 25 października1991r. o organizowaniu i prowadzeniu działalności kulturalnej /tekst jednolity Dz. U. Nr 13 z 2001 r., poz. 123 z późniejszymi zmianami  / strata poniesiona w 2002 roku pokryta zostanie z funduszu instytucji kultury. Na stratę wpływ miały nowe zasady gospodarki finansowej, obowiązujące MBP od 01.01.2000 r., zobowiązujące instytucję kultury do zaliczania w koszty amortyzacji zakupionych przed rokiem 2000 środków trwał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16" w:firstLine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13:00Z</dcterms:created>
  <dc:creator>MBP Czeladz</dc:creator>
  <dc:description/>
  <dc:language>en-US</dc:language>
  <cp:lastModifiedBy>UMC</cp:lastModifiedBy>
  <dcterms:modified xsi:type="dcterms:W3CDTF">2003-11-12T12:13:00Z</dcterms:modified>
  <cp:revision>2</cp:revision>
  <dc:subject/>
  <dc:title>ZARZĄDZENIE NR  90 /2003</dc:title>
</cp:coreProperties>
</file>