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/1063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57/2 k.m. 1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73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Rolnicz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7/2 k.m. 15 o pow. 73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Rolniczej w Czeladzi, stanowiącej własność gminy Czeladź, zapisanej w KW nr 18597, prowadzonej w. Sądzie Rejonowym w Będzinie, na okres od 01.07.2006r. do 30.06.2009r. na cele  rolne, dotychczasowym dzierżawcom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37:00Z</dcterms:created>
  <dc:creator>krystynaw</dc:creator>
  <dc:description/>
  <cp:keywords/>
  <dc:language>en-US</dc:language>
  <cp:lastModifiedBy>krystynaw</cp:lastModifiedBy>
  <cp:lastPrinted>2006-05-17T12:25:00Z</cp:lastPrinted>
  <dcterms:modified xsi:type="dcterms:W3CDTF">2006-06-19T12:44:00Z</dcterms:modified>
  <cp:revision>4</cp:revision>
  <dc:subject/>
  <dc:title>Uchwała Nr XL/587/2004 </dc:title>
</cp:coreProperties>
</file>