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/1064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3/1 k.m. 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7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3 Szyb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/1 k.m. 50 o pow. 47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3 Szyb w Czeladzi, stanowiącej własność gminy Czeladź, zapisanej w KW nr 6151, prowadzonej w Sądzie Rejonowym w Będzinie, na okres od 01.07.2006r. do 30.06.2007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8:00Z</dcterms:created>
  <dc:creator>krystynaw</dc:creator>
  <dc:description/>
  <cp:keywords/>
  <dc:language>en-US</dc:language>
  <cp:lastModifiedBy>krystynaw</cp:lastModifiedBy>
  <cp:lastPrinted>2006-05-11T10:34:00Z</cp:lastPrinted>
  <dcterms:modified xsi:type="dcterms:W3CDTF">2006-06-19T12:45:00Z</dcterms:modified>
  <cp:revision>3</cp:revision>
  <dc:subject/>
  <dc:title>- p r o j e k t -</dc:title>
</cp:coreProperties>
</file>