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/1068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3 czerwca 2006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63/2 k.m. 4 o pow. 140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Wojkowicki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i art. 37 ust. 4 ustawy z dnia</w:t>
        <w:br/>
        <w:t>21 sierpnia 1997 r. o gospodarce nieruchomościami (tj. Dz. U. Nr 46 poz. 543 z 2000 r.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 k.m. 4 o powierzchni</w:t>
        <w:br/>
        <w:t>14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vertAlign w:val="superscript"/>
        </w:rPr>
        <w:t xml:space="preserve">  </w:t>
      </w:r>
      <w:r>
        <w:rPr>
          <w:rFonts w:cs="Arial" w:ascii="Arial" w:hAnsi="Arial"/>
          <w:sz w:val="20"/>
        </w:rPr>
        <w:t xml:space="preserve">położonej przy ul. Wojkowickiej w Czeladzi, stanowiącej własność gminy Czeladź, zapisanej w KW nr 6264, prowadzonej w Sądzie Rejonowym w Będzinie, na okres od 1.07.2006r. do 30.06.2009r. z przeznaczeniem na cele rolne, dotychczasowemu dzierżawcy w/w terenu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0:00Z</dcterms:created>
  <dc:creator>krystynaw</dc:creator>
  <dc:description/>
  <cp:keywords/>
  <dc:language>en-US</dc:language>
  <cp:lastModifiedBy>krystynaw</cp:lastModifiedBy>
  <cp:lastPrinted>2006-05-17T12:03:00Z</cp:lastPrinted>
  <dcterms:modified xsi:type="dcterms:W3CDTF">2006-06-19T12:40:00Z</dcterms:modified>
  <cp:revision>3</cp:revision>
  <dc:subject/>
  <dc:title>Uchwała Nr XL/583/2004 </dc:title>
</cp:coreProperties>
</file>