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/1069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237 k.m. 29 i nr 203 k.m. 28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8.0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- Poniatowskiego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237 k.m. 29 i nr 203 k.m. 28 o pow. 8.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Nowopogońskiej - Poniatowskiego w Czeladzi, stanowiących własność gminy Czeladź, zapisanych w KW nr 6069, prowadzonej w Sądzie Rejonowym w Będzinie, na okres od 1.09.2006r. do 31.08.2009r. na cele: wykonanie rekultywacji dzierżawionego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1:00Z</dcterms:created>
  <dc:creator>krystynaw</dc:creator>
  <dc:description/>
  <cp:keywords/>
  <dc:language>en-US</dc:language>
  <cp:lastModifiedBy>krystynaw</cp:lastModifiedBy>
  <cp:lastPrinted>2006-05-24T07:54:00Z</cp:lastPrinted>
  <dcterms:modified xsi:type="dcterms:W3CDTF">2006-06-19T12:41:00Z</dcterms:modified>
  <cp:revision>3</cp:revision>
  <dc:subject/>
  <dc:title>- p r o j e k t -</dc:title>
</cp:coreProperties>
</file>