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XXI/1070/200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3 czerwca 2006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26/3 k.m. 12</w:t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339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Kombatantów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</w:t>
        <w:br/>
        <w:t>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26/3 k.m. 12 o pow. 339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rzy ul. Kombatantów w Czeladzi, stanowiącej własność gminy Czeladź, zapisanej w KW nr 25.045, </w:t>
        <w:br/>
        <w:t>prowadzonej w Sądzie Rejonowym w Będzinie, na okres od 1.08.2006r. do 31.07.2007r. na cele: drobne uprawy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42:00Z</dcterms:created>
  <dc:creator>krystynaw</dc:creator>
  <dc:description/>
  <cp:keywords/>
  <dc:language>en-US</dc:language>
  <cp:lastModifiedBy>krystynaw</cp:lastModifiedBy>
  <cp:lastPrinted>2006-05-24T13:08:00Z</cp:lastPrinted>
  <dcterms:modified xsi:type="dcterms:W3CDTF">2006-06-19T12:42:00Z</dcterms:modified>
  <cp:revision>2</cp:revision>
  <dc:subject/>
  <dc:title>- p r o j e k t -</dc:title>
</cp:coreProperties>
</file>