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I/1071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3 czerwca 2006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30/1 k.m. 24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Żytn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0/1 k.m. 24 o pow. 3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Żytniej w Czeladzi, stanowiącej własność gminy Czeladź, zapisanej w KW nr 3341, </w:t>
        <w:br/>
        <w:t>prowadzonej w Sądzie Rejonowym w Będzinie, na okres od 1.08.2006r. do 31.07.2009r. na cele: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43:00Z</dcterms:created>
  <dc:creator>krystynaw</dc:creator>
  <dc:description/>
  <cp:keywords/>
  <dc:language>en-US</dc:language>
  <cp:lastModifiedBy>krystynaw</cp:lastModifiedBy>
  <cp:lastPrinted>2006-06-19T10:06:00Z</cp:lastPrinted>
  <dcterms:modified xsi:type="dcterms:W3CDTF">2006-06-19T12:47:00Z</dcterms:modified>
  <cp:revision>3</cp:revision>
  <dc:subject/>
  <dc:title>Uchwała Nr LXV/1001/2006    </dc:title>
</cp:coreProperties>
</file>