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I/1072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3 czerwc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ek nr 122 i nr 125 k.m. 25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5,2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ędzińs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ek nr 122 i Ne 125 k.m. 25 o pow. 5,2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Będzińskiej w Czeladzi, stanowiącej własność gminy Czeladź, zapisanej w KW nr 14673, prowadzonej w Sądzie Rejonowym w Będzinie, na okres od 1.09.2006r. do 31.08.2009r. na cele: ustawienie 2 reklam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3:00Z</dcterms:created>
  <dc:creator>krystynaw</dc:creator>
  <dc:description/>
  <cp:keywords/>
  <dc:language>en-US</dc:language>
  <cp:lastModifiedBy>krystynaw</cp:lastModifiedBy>
  <cp:lastPrinted>2006-05-24T08:02:00Z</cp:lastPrinted>
  <dcterms:modified xsi:type="dcterms:W3CDTF">2006-06-19T12:47:00Z</dcterms:modified>
  <cp:revision>3</cp:revision>
  <dc:subject/>
  <dc:title>- p r o j e k t -</dc:title>
</cp:coreProperties>
</file>