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/1056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3 czerwca 2006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 xml:space="preserve">w sprawie sprzedaży działki nr 13/1 k. m. 50 położonej w Czeladzi przy ul. Małobądzki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w związku z art. 37 ust. 1 ustawy z dnia 21 sierpnia 1997 r. o gospodarce nieruchomościami (tj. Dz. U. nr 261  poz.2603 z 2004 r.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b w:val="false"/>
        </w:rPr>
        <w:t xml:space="preserve">wyraża zgodę na sprzedaż w trybie przetargowym działek nr 13/1 k. m. 50 położonej przy ul. Małobądzki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12:00Z</dcterms:created>
  <dc:creator>annasz</dc:creator>
  <dc:description/>
  <dc:language>en-US</dc:language>
  <cp:lastModifiedBy>agnieszkan</cp:lastModifiedBy>
  <cp:lastPrinted>2006-06-19T11:51:00Z</cp:lastPrinted>
  <dcterms:modified xsi:type="dcterms:W3CDTF">2006-06-20T08:39:00Z</dcterms:modified>
  <cp:revision>5</cp:revision>
  <dc:subject/>
  <dc:title>- projekt-  </dc:title>
</cp:coreProperties>
</file>