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/1060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3 czerwca 2006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w sprawie sprzedaży działek nr 13/1, 13/2, 14/1, 14/2, 15/1, 15/2, 18, 17, 20/1, 21/1, 21/2, 22 k. m. 61 położonych przy ul. Handlowej w Czeladz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w związku z art. 13 ust. 1 ustawy z dnia 21 sierpnia 1997 r. o gospodarce nieruchomościami (tj. Dz. U. nr 46  poz. 543 z 2000 r.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raża zgodę na sprzedaż w trybie przetargowym działek nr 13/1, 13/2, 14/1, 14/2, 15/1, 15/2, , 18, 17, 20/1, 21/1, 21/2, 22 k. m. 61 , o łącznej powierzchni 1, 1032 ha położonych przy ul. Handlowej w Czeladz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53" w:firstLine="7"/>
        <w:jc w:val="center"/>
        <w:rPr>
          <w:b/>
          <w:b/>
        </w:rPr>
      </w:pPr>
      <w:r>
        <w:rPr/>
        <w:t xml:space="preserve">Przewodniczący Rady Miejskiej w Czeladzi </w:t>
      </w:r>
    </w:p>
    <w:p>
      <w:pPr>
        <w:pStyle w:val="Normal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372"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07:00Z</dcterms:created>
  <dc:creator>annasz</dc:creator>
  <dc:description/>
  <cp:keywords/>
  <dc:language>en-US</dc:language>
  <cp:lastModifiedBy>MC</cp:lastModifiedBy>
  <cp:lastPrinted>2006-06-14T13:17:00Z</cp:lastPrinted>
  <dcterms:modified xsi:type="dcterms:W3CDTF">2006-06-22T10:07:00Z</dcterms:modified>
  <cp:revision>2</cp:revision>
  <dc:subject/>
  <dc:title>- projekt-  </dc:title>
</cp:coreProperties>
</file>