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/1058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3 czerwca 2006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>w sprawie sprzedaży działki nr 42/6 k. m. 62 o powierzchni 2 576 m</w:t>
      </w:r>
      <w:r>
        <w:rPr>
          <w:vertAlign w:val="superscript"/>
        </w:rPr>
        <w:t>2</w:t>
      </w:r>
      <w:r>
        <w:rPr/>
        <w:t xml:space="preserve"> położonej w Czeladzi przy ul. Wiosenn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w związku z art. 37 ust. 1 ustawy z dnia 21 sierpnia 1997 r. o gospodarce nieruchomościami (tj. Dz. U. nr 261  poz.2603 z 2004 r.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b w:val="false"/>
        </w:rPr>
        <w:t>wyraża zgodę na sprzedaż w trybie przetargowym działki nr 42/6 k. m. 62 , o powierzchni 2 576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 xml:space="preserve">położonej przy ul. Wiosennej w Czeladz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19:00Z</dcterms:created>
  <dc:creator>annasz</dc:creator>
  <dc:description/>
  <cp:keywords/>
  <dc:language>en-US</dc:language>
  <cp:lastModifiedBy>MC</cp:lastModifiedBy>
  <cp:lastPrinted>2006-06-19T11:56:00Z</cp:lastPrinted>
  <dcterms:modified xsi:type="dcterms:W3CDTF">2006-06-22T10:19:00Z</dcterms:modified>
  <cp:revision>2</cp:revision>
  <dc:subject/>
  <dc:title>- projekt-  </dc:title>
</cp:coreProperties>
</file>