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zenie nr 8/2004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Miasta Czeladź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 30 stycznia 2004 roku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dokończenia realizacji zadania „Kanalizacja ul. Staszica”.</w:t>
      </w:r>
    </w:p>
    <w:p>
      <w:pPr>
        <w:pStyle w:val="Normal"/>
        <w:ind w:right="28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/>
      </w:pPr>
      <w:r>
        <w:rPr/>
        <w:t>Na podstawie art. 30 ust. 2 pkt 3 ustawy z dnia 8 marca 1990 r o samorządzie gminnym (tekst jednolity Dz.U. z 2001 r, nr 142, poz. 1591, z późniejszymi zmianami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rządzam, co następuje: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left="1560" w:hanging="15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1</w:t>
      </w:r>
    </w:p>
    <w:p>
      <w:pPr>
        <w:pStyle w:val="Normal"/>
        <w:ind w:left="1560" w:hanging="15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sz w:val="20"/>
        </w:rPr>
        <w:t xml:space="preserve">1.Powierzam Zakładowi Inżynierii Sanitarnej wykonywanie nadzoru inwestorskiego nad realizacją zadania „Kanalizacja ulicy Staszica w Czeladzi” 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sz w:val="20"/>
        </w:rPr>
        <w:t>2.Do obowiązków Zakładu Inżynierii Komunalnej należy w szczególności: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a/ zapewnienie nadzoru inwestorskiego w pełnym zakresie czynności określonych w ustawie z dnia 7 lipca 1994 i Prawo budowlane (tekst jednolity Dz.U z 2000 r Nr 106 poz. 1126 z późniejszymi zmianami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b/ opracowanie oraz przekazywanie Burmistrzowi niezbędnych dokumentów związanych z finansowaniem inwestycji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c/ dokonywanie  czynności odbiorów częściowych, odbioru końcowego i odbioru ostatecznego</w:t>
        <w:tab/>
        <w:t xml:space="preserve"> po upływie terminu gwarancji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/ dokonywanie czynności  sprawdzenia kosztorysów powykonawczych składanych przez wykonawcę robót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e/ sprawdzenie i zatwierdzenie pod względem merytorycznym faktur oraz dokumentów załączonych do rozliczenia robót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f/ koordynacja robót z ewentualnymi innymi wykonawcami.</w:t>
        <w:tab/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g/ uzgadnianie wydatków pod względem poziomu finansowania przewidzianego w budżecie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h/ przygotowanie wszystkich innych dokumentów związanych z dokończeniem realizacji tej inwestycji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konanie Zarządzenia powierza się Dyrektorowi Zakładu Inżynierii Komunalnej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1 lutego 2004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4248" w:hanging="0"/>
        <w:jc w:val="center"/>
        <w:rPr/>
      </w:pPr>
      <w:r>
        <w:rPr/>
      </w:r>
    </w:p>
    <w:p>
      <w:pPr>
        <w:pStyle w:val="TextBodyIndent"/>
        <w:ind w:left="4248" w:hanging="0"/>
        <w:jc w:val="center"/>
        <w:rPr/>
      </w:pPr>
      <w:r>
        <w:rPr/>
        <w:t>Burmistrz Miasta Czeladź</w:t>
      </w:r>
    </w:p>
    <w:p>
      <w:pPr>
        <w:pStyle w:val="TextBodyIndent"/>
        <w:ind w:left="4248" w:hanging="0"/>
        <w:jc w:val="center"/>
        <w:rPr/>
      </w:pPr>
      <w:r>
        <w:rPr/>
        <w:t>Marek Mrozow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3:20:00Z</dcterms:created>
  <dc:creator>Monika Kucewicz, Jerzy Strugarek</dc:creator>
  <dc:description/>
  <dc:language>en-US</dc:language>
  <cp:lastModifiedBy>arkadiuszo</cp:lastModifiedBy>
  <cp:lastPrinted>2004-01-29T08:03:00Z</cp:lastPrinted>
  <dcterms:modified xsi:type="dcterms:W3CDTF">2004-02-19T06:39:00Z</dcterms:modified>
  <cp:revision>14</cp:revision>
  <dc:subject/>
  <dc:title>DECYZJA  Nr  16 / 97</dc:title>
</cp:coreProperties>
</file>