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5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5 stycz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realizacji dochodów i wydatków budżetu Miasta Czeladź do końca I kwartału 2004 roku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 xml:space="preserve">Na podstawie art. 29 ust. 2 i 5 ustawy z dnia 26 listopada 1998 roku o finansach publicznych / tekst jednolity Dz. U. Nr 15 z 2003 r, poz. 148 /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się harmonogram realizacji dochodów własnych budżetu miasta na okres do końca I kwartału 2004 roku w wysokości – </w:t>
      </w:r>
      <w:r>
        <w:rPr>
          <w:b/>
          <w:sz w:val="20"/>
        </w:rPr>
        <w:t xml:space="preserve">11.104.938 zł, </w:t>
      </w:r>
      <w:r>
        <w:rPr>
          <w:sz w:val="20"/>
        </w:rPr>
        <w:t xml:space="preserve">zgodnie z załącznikiem nr 1, harmonogram realizacji wydatków własnych budżetu miasta na okres do końca I kwartału 2004 roku w wysokości – </w:t>
      </w:r>
      <w:r>
        <w:rPr>
          <w:b/>
          <w:sz w:val="20"/>
        </w:rPr>
        <w:t xml:space="preserve">12.528.042  zł, </w:t>
      </w:r>
      <w:r>
        <w:rPr>
          <w:sz w:val="20"/>
        </w:rPr>
        <w:t>zgodnie z załącznikiem nr 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Różnica  w wysokości  </w:t>
      </w:r>
      <w:r>
        <w:rPr>
          <w:b/>
          <w:sz w:val="20"/>
        </w:rPr>
        <w:t>1.423.104</w:t>
      </w:r>
      <w:r>
        <w:rPr>
          <w:sz w:val="20"/>
        </w:rPr>
        <w:t xml:space="preserve"> zł., pokryta zostanie z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olnych  środków  wynikających z rozliczenia lat ubiegłych w wysokości  : 1.423.104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rzyjmuje  się harmonogram realizacji dochodów i wydatków związanych z realizacją zadań zleconych z zakresu administracji  rządowej  w wysokości </w:t>
      </w:r>
      <w:r>
        <w:rPr>
          <w:b/>
          <w:sz w:val="20"/>
        </w:rPr>
        <w:t>352.896</w:t>
      </w:r>
      <w:r>
        <w:rPr>
          <w:sz w:val="20"/>
        </w:rPr>
        <w:t xml:space="preserve"> zł, zgodnie z załącznikiem nr 3 oraz dochodów i wydatków zadań realizowanych na podstawie porozumień z jednostkami samorządu terytorialnego w wysokości </w:t>
      </w:r>
      <w:r>
        <w:rPr>
          <w:b/>
          <w:sz w:val="20"/>
        </w:rPr>
        <w:t>63.130</w:t>
      </w:r>
      <w:r>
        <w:rPr>
          <w:sz w:val="20"/>
        </w:rPr>
        <w:t xml:space="preserve"> zł, zgodnie z załącznikiem nr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 się Skarbnikowi Miasta i kierownikom  jednostek organizacyjnych   wykonujących  budżet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04:00Z</dcterms:created>
  <dc:creator>mm</dc:creator>
  <dc:description/>
  <dc:language>en-US</dc:language>
  <cp:lastModifiedBy>arkadiuszo</cp:lastModifiedBy>
  <cp:lastPrinted>2004-01-15T12:14:00Z</cp:lastPrinted>
  <dcterms:modified xsi:type="dcterms:W3CDTF">2004-02-19T06:35:00Z</dcterms:modified>
  <cp:revision>7</cp:revision>
  <dc:subject/>
  <dc:title>ZARZĄDZENIE NR  5/2004</dc:title>
</cp:coreProperties>
</file>