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Zarządzenie nr 1/2004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 stycznia 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pogotowia kasowego na 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stawy z dnia 29 września 1994 roku o rachunkowości ( tekst jednolity Dz U Nr 76 poz 694 z 2002 r. ) oraz § 3 pkt 2 insrukcji kasowej ( Zarządzenie Burmistrza Miasta Czeladź Nr 9/2001 z 11 czerwca 2001 roku) na wniosek Skarbnika Miasta c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pogotowie kasowe dla jednostki budżetowej – Urzędu Miasta Czeladź na 2004 rok                       w wysokości  5 000 zł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5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Indent"/>
        <w:spacing w:before="0" w:after="0"/>
        <w:ind w:left="35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Footnote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 w:val="fals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3z0">
    <w:name w:val="WW8Num573z0"/>
    <w:qFormat/>
    <w:rPr>
      <w:b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2z0">
    <w:name w:val="WW8Num672z0"/>
    <w:qFormat/>
    <w:rPr>
      <w:b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9z0">
    <w:name w:val="WW8Num709z0"/>
    <w:qFormat/>
    <w:rPr>
      <w:b w:val="fals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b w:val="false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52:00Z</dcterms:created>
  <dc:creator>erger</dc:creator>
  <dc:description/>
  <dc:language>en-US</dc:language>
  <cp:lastModifiedBy>arkadiuszo</cp:lastModifiedBy>
  <cp:lastPrinted>2004-01-02T10:18:00Z</cp:lastPrinted>
  <dcterms:modified xsi:type="dcterms:W3CDTF">2004-02-19T07:11:00Z</dcterms:modified>
  <cp:revision>5</cp:revision>
  <dc:subject/>
  <dc:title>           </dc:title>
</cp:coreProperties>
</file>