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chwała nr XXV/285/2004      </w:t>
      </w:r>
    </w:p>
    <w:p>
      <w:pPr>
        <w:pStyle w:val="Heading2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stycznia 2004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IASTA CZELADŹ NA 2004 RO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2  pkt. 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 tekst jednolity Dz. U. Nr 15 z 2003 roku poz. 148 z późniejszymi zmianami/ </w:t>
      </w:r>
    </w:p>
    <w:p>
      <w:pPr>
        <w:pStyle w:val="TextBodyIndent"/>
        <w:spacing w:before="240" w:after="0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 xml:space="preserve">uchwala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43.718.6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47.100.37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42.053.8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załącznikiem nr 1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   </w:t>
      </w:r>
      <w:r>
        <w:rPr>
          <w:rFonts w:cs="Arial" w:ascii="Arial" w:hAnsi="Arial"/>
          <w:b/>
        </w:rPr>
        <w:t xml:space="preserve">45.435.578 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z WFOŚ i GW i kredyt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1.139.940 zł </w:t>
      </w: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stala się </w:t>
      </w:r>
      <w:r>
        <w:rPr>
          <w:rFonts w:cs="Arial" w:ascii="Arial" w:hAnsi="Arial"/>
          <w:b/>
        </w:rPr>
        <w:t xml:space="preserve">przychody </w:t>
      </w:r>
      <w:r>
        <w:rPr>
          <w:rFonts w:cs="Arial" w:ascii="Arial" w:hAnsi="Arial"/>
        </w:rPr>
        <w:t>z zaciągniętych pożyczek i kredytó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wys</w:t>
      </w:r>
      <w:r>
        <w:rPr>
          <w:rFonts w:cs="Arial" w:ascii="Arial" w:hAnsi="Arial"/>
          <w:b/>
        </w:rPr>
        <w:t xml:space="preserve">okości 3.500.000 zł., </w:t>
      </w:r>
      <w:r>
        <w:rPr>
          <w:rFonts w:cs="Arial" w:ascii="Arial" w:hAnsi="Arial"/>
        </w:rPr>
        <w:t xml:space="preserve"> zgodnie 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em 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Źródłem pokrycia deficytu budżetowego w wysokości </w:t>
      </w:r>
      <w:r>
        <w:rPr>
          <w:rFonts w:cs="Arial" w:ascii="Arial" w:hAnsi="Arial"/>
          <w:b/>
        </w:rPr>
        <w:t>3.381.7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oraz roz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.139.940 zł</w:t>
      </w:r>
      <w:r>
        <w:rPr>
          <w:rFonts w:cs="Arial" w:ascii="Arial" w:hAnsi="Arial"/>
        </w:rPr>
        <w:t xml:space="preserve"> są przychody z planowanych kredytów i pożyczek w wysokości </w:t>
      </w:r>
      <w:r>
        <w:rPr>
          <w:rFonts w:cs="Arial" w:ascii="Arial" w:hAnsi="Arial"/>
          <w:b/>
        </w:rPr>
        <w:t>3.500.000 zł</w:t>
      </w:r>
      <w:r>
        <w:rPr>
          <w:rFonts w:cs="Arial" w:ascii="Arial" w:hAnsi="Arial"/>
        </w:rPr>
        <w:t xml:space="preserve">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 wolne środki w wysokości </w:t>
      </w:r>
      <w:r>
        <w:rPr>
          <w:rFonts w:cs="Arial" w:ascii="Arial" w:hAnsi="Arial"/>
          <w:b/>
        </w:rPr>
        <w:t>1.021.700 zł.</w:t>
      </w:r>
      <w:r>
        <w:rPr>
          <w:rFonts w:cs="Arial" w:ascii="Arial" w:hAnsi="Arial"/>
        </w:rPr>
        <w:t xml:space="preserve">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Ustala się wydatki  inwestycyjne na rok 2004 oraz wydatki związane z wieloletnimi pla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yjnymi na lata 2005 – 2006 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Ustala się dochody i wydatki związane z realizacją zadań z zakresu administracji rządowej 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ch zadań zleconych gminie w wysokości </w:t>
      </w:r>
      <w:r>
        <w:rPr>
          <w:rFonts w:cs="Arial" w:ascii="Arial" w:hAnsi="Arial"/>
          <w:b/>
        </w:rPr>
        <w:t xml:space="preserve">1.411.575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Ustala się dochody i wydatki związane z realizacją przez gminę zadań na podstawie porozumień 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ami administracji rządowej w wysokości </w:t>
      </w:r>
      <w:r>
        <w:rPr>
          <w:rFonts w:cs="Arial" w:ascii="Arial" w:hAnsi="Arial"/>
          <w:b/>
        </w:rPr>
        <w:t>700 zł</w:t>
      </w:r>
      <w:r>
        <w:rPr>
          <w:rFonts w:cs="Arial" w:ascii="Arial" w:hAnsi="Arial"/>
        </w:rPr>
        <w:t xml:space="preserve"> zgodnie z załącznikiem nr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Ustala się dochody i wydatki związane z realizacją zadań wspólnych realizowanych w drodze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52.517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 załącznikiem nr 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93.70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9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Określa się dochody z tytułu wydawania zezwoleń na sprzedaż napojów alkoholow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50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 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funduszy na początek roku                                                                    -        643.0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523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 - 120.000 zł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chody                                                                                                              22.745.415 zł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13.170.41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9.575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                                                                                                            -   22.724.415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13.149.415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9.575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Wpłaty do budżetu nadwyżek środków obrotowych                                       -                  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Stan funduszy na koniec roku                                                                          -        664.000 zł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Zakład Budynków Komunalnych    - 120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dotację z budżetu miasta dla zakładów budżetowych w wysokości   </w:t>
      </w:r>
      <w:r>
        <w:rPr>
          <w:rFonts w:cs="Arial" w:ascii="Arial" w:hAnsi="Arial"/>
          <w:b/>
        </w:rPr>
        <w:t>6.332.47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Inżynierii Komunalnej                             2.467.475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Budynków Komunalnych                        3.865.000  zł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plan przychodów i rozchodów </w:t>
      </w:r>
      <w:r>
        <w:rPr>
          <w:rFonts w:cs="Arial" w:ascii="Arial" w:hAnsi="Arial"/>
          <w:b/>
        </w:rPr>
        <w:t>Środków Specjalnych</w:t>
      </w:r>
      <w:r>
        <w:rPr>
          <w:rFonts w:cs="Arial" w:ascii="Arial" w:hAnsi="Arial"/>
        </w:rPr>
        <w:t xml:space="preserve"> w wysok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 5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ozchody                                                                                                    50.000  zł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                          46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140.000 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ozchody                                                                                                   186.0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do dokonywania zmian w budżecie dotyczących przeniesień wydatków między rozdziałami w ramach działu w zakresie wydatków bieżąc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jednorazowego  kredytu na pokrycie występującego w trakcie roku niedoboru budżetowego do wysokości  1.000.000 zł po uzyskaniu pozytywnej opinii Komisji Finansowo Budżetow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z mocą obowiązującą od 1 stycznia 2004 roku i podlega ogłoszeniu w Dzienniku Urzędowym Województwa Ślą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xtBodyIndent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3:00Z</dcterms:created>
  <dc:creator>BURMISTRZ</dc:creator>
  <dc:description/>
  <dc:language>en-US</dc:language>
  <cp:lastModifiedBy>arkadiuszo</cp:lastModifiedBy>
  <cp:lastPrinted>2004-02-04T08:53:00Z</cp:lastPrinted>
  <dcterms:modified xsi:type="dcterms:W3CDTF">2004-02-13T12:31:00Z</dcterms:modified>
  <cp:revision>6</cp:revision>
  <dc:subject/>
  <dc:title>                                                                                                                                    P R O J E K T</dc:title>
</cp:coreProperties>
</file>