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5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27 czerw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ustanowienia urzędnika wyborczego</w:t>
      </w:r>
    </w:p>
    <w:p>
      <w:pPr>
        <w:pStyle w:val="TextBody"/>
        <w:spacing w:before="240" w:after="240"/>
        <w:rPr/>
      </w:pPr>
      <w:r>
        <w:rPr/>
        <w:tab/>
        <w:t>Na podstawie art. 23 ust. 2ustawy z dnia 16 lipca 1998r. – ordynacja wyborcza do rad gmin, rad powiatów i sejmików województw (DZ.U. Nr 95, poz. 602 z późniejszymi zmianami) § 9 Regulaminu Organizacyjnego Urzędu Miasta Czeladź, wprowadzonego w życie zarządzeniem Burmistrza Miasta Czeladź nr 64/2005 z późniejszymi zmianami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awiam urzędnika wyborczego – Panią Małgorzatę Imańską – inspektora Wydziału Organizacyjnego i Spraw Pracowniczych Urzędu Miasta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Wydziału Organizacyjnego i Spraw Pracownicz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3:00Z</dcterms:created>
  <dc:creator>marlenag</dc:creator>
  <dc:description/>
  <cp:keywords/>
  <dc:language>en-US</dc:language>
  <cp:lastModifiedBy>MC</cp:lastModifiedBy>
  <cp:lastPrinted>2006-06-28T11:25:00Z</cp:lastPrinted>
  <dcterms:modified xsi:type="dcterms:W3CDTF">2006-07-06T09:04:00Z</dcterms:modified>
  <cp:revision>3</cp:revision>
  <dc:subject/>
  <dc:title>Zarządzenie Nr      /2005</dc:title>
</cp:coreProperties>
</file>