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109/200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a Miasta Czeladź</w:t>
      </w:r>
    </w:p>
    <w:p>
      <w:pPr>
        <w:pStyle w:val="Normal"/>
        <w:spacing w:lineRule="auto" w:line="120" w:before="240" w:after="240"/>
        <w:ind w:left="357" w:hanging="0"/>
        <w:jc w:val="center"/>
        <w:rPr/>
      </w:pPr>
      <w:r>
        <w:rPr>
          <w:rFonts w:cs="Arial" w:ascii="Arial" w:hAnsi="Arial"/>
          <w:b/>
          <w:bCs/>
          <w:sz w:val="20"/>
        </w:rPr>
        <w:t>z dnia 04 lipca 2006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przedłużenia powierzenia zadań doradcy metodycznego geografii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podstawie art. 30 ust.1 ustawy z 8 marca 1990 r. o samorządzie gminnym (tekst jednolity Dz. U. z 2001r. Nr 142 poz. 1591 z późniejszymi zmianami) oraz § 20 ust. 5, 6 i 9 rozporządzenia Ministra Edukacji Narodowej i Sportu z dnia 23 kwietnia 2003r. w sprawie warunków i trybu tworzenia, przekształcania i likwidowania oraz organizacji sposobu działania placówek doskonalenia nauczycieli, w tym zakresu ich działalności obowiązkowej oraz zadań doradców metodycznych, warunków i trybu powierzania nauczycielom zadań doradcy metodycznego (Dz. U. Nr 84, poz. 779) i § 5 ust. 1 pkt 2 i ust. 2 </w:t>
      </w:r>
      <w:r>
        <w:rPr>
          <w:rFonts w:cs="Arial" w:ascii="Arial" w:hAnsi="Arial"/>
          <w:iCs/>
          <w:sz w:val="20"/>
        </w:rPr>
        <w:t>regulaminu określającego wysokość oraz szczegółowe warunki przyznawania nauczycielom dodatków motywacyjnego, funkcyjnego, za warunki pracy oraz niektóre inne składniki wynagrodzenia (Uchwała Nr LX/855/2005 Rady Miejskiej w Czeladzi z dnia 24 listopada 2005r. ze zmianami w Uchwale Nr XLIII/991/2006 z dnia 23 lutego 2006r. – Dziennik Urzędowy Województwa Śląskiego Nr 43, poz. 1215 i 1216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 xml:space="preserve">Przedłużam Pani mgr Romualdzie Litwin powierzenie zadań doradcy metodycznego z zakresu geografii na okres 3 lat, to jest od dnia 1 września 2006r. do dnia 31 sierpnia 2009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m dla Pani szczegółowy zakres zadań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omaganie nauczycieli oraz rad pedagogicznych w: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u, organizowaniu i badaniu efektów procesu dydaktyczno-wychowawczego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borze i adaptacji lub tworzeniu programów nauczania i materiałów dydaktycznych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janiu umiejętności metodycznych;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ejmowaniu działań innowacyjny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ie działań stosownie do zgłoszonych potrzeb we współpracy z placówkami doskonalenia, bibliotekami pedagogicznymi, szkolnymi oraz właściwym kuratorium oświaty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nie indywidualnych konsultacj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lekcji i zajęć otwartych oraz zajęć warsztatowych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owanie innych form doskonalenia wspomagających pracę dydaktyczno-wychowawczą nauczyciel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e rocznych planów pracy oraz półrocznych sprawozdań z ich realiza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m następujący obszar działani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odstawowe i gimnazja prowadzone przez gminę Czeladź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y prowadzone przez gminy i powiaty, z którymi gmina Czeladź zawarła porozumienia w zakresie organizacji doradztwa metodyczneg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"/>
        </w:numPr>
        <w:rPr>
          <w:bCs w:val="false"/>
        </w:rPr>
      </w:pPr>
      <w:r>
        <w:rPr>
          <w:bCs w:val="false"/>
        </w:rPr>
        <w:t>Zadania doradcy metodycznego wykonywane będą w ramach stosunku pracy w Miejskim Zespole Szkół w Czeladzi - Gimnazjum Nr 1 w Czeladzi.</w:t>
      </w:r>
    </w:p>
    <w:p>
      <w:pPr>
        <w:pStyle w:val="TextBody"/>
        <w:numPr>
          <w:ilvl w:val="0"/>
          <w:numId w:val="1"/>
        </w:numPr>
        <w:rPr>
          <w:bCs w:val="false"/>
        </w:rPr>
      </w:pPr>
      <w:r>
        <w:rPr>
          <w:bCs w:val="false"/>
        </w:rPr>
        <w:t>W okresie od 1 września 2006r. do 31 sierpnia 2009r. ustalam dla Pani pensum godzin dydaktycznych w wymiarze ½ obowiązkowego wymiaru godzin zajęć określonych w art. 42 ust. 3 ustawy z dnia 26 stycznia 1982r. – Karta Nauczyciela (tekst jednolity Dz. U. z 2003r. Nr 118, poz. 1112 z późniejszymi zmianami).</w:t>
      </w:r>
    </w:p>
    <w:p>
      <w:pPr>
        <w:pStyle w:val="TextBody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Przyznaję na okres pełnienia obowiązków doradcy metodycznego geografii dodatek funkcyjny w wysokości 15% wynagrodzenia zasadniczego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zarządzenia powierza się kierownikowi Wydziału Edukacji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 z mocą obowiązującą od 1 września 2006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1:06:00Z</dcterms:created>
  <dc:creator>wiesiaz</dc:creator>
  <dc:description/>
  <cp:keywords/>
  <dc:language>en-US</dc:language>
  <cp:lastModifiedBy>alinaw</cp:lastModifiedBy>
  <cp:lastPrinted>2005-05-24T11:14:00Z</cp:lastPrinted>
  <dcterms:modified xsi:type="dcterms:W3CDTF">2006-07-06T08:55:00Z</dcterms:modified>
  <cp:revision>18</cp:revision>
  <dc:subject/>
  <dc:title>Zarządzenie  NR </dc:title>
</cp:coreProperties>
</file>