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2/2006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/>
      </w:pPr>
      <w:r>
        <w:rPr>
          <w:rFonts w:cs="Times New Roman"/>
        </w:rPr>
        <w:t xml:space="preserve">z dnia 8 lipca 2006r. 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późniejszymi zmianami), art. 9g ust. 2 i ust. 5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i Katarzyny Pilc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– Ilona Grudzień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Kuratorium Oświaty w Katowicach Delegatury w Sosnowcu – Dariusz Wilcz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Barbara Helle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Olga Cupia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Zarządu Oddziału Związku Nauczycielstwa Polskiego – Grażyna Zacharias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wiesiaz</cp:lastModifiedBy>
  <dcterms:modified xsi:type="dcterms:W3CDTF">2006-07-10T07:46:00Z</dcterms:modified>
  <cp:revision>23</cp:revision>
  <dc:subject/>
  <dc:title/>
</cp:coreProperties>
</file>