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3/2006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/>
      </w:pPr>
      <w:r>
        <w:rPr>
          <w:rFonts w:cs="Times New Roman"/>
        </w:rPr>
        <w:t xml:space="preserve">z dnia 8 lipca 2006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i ust. 5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i Anety Kowalczyk zatrudnionej w Szkole Podstawowej Nr 7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Ilona Grudzień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Kuratorium Oświaty w Katowicach Delegatury w Sosnowcu – Dariusz Wilc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Dyrektor Szkoły Podstawowej Nr 7 w Czeladzi – Joanna Durdziń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Barbara Hellle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Olga Cupia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Zarządu Oddziału Związku Nauczycielstwa Polskiego – Grażyna Zachariasz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6-07-10T09:00:00Z</dcterms:modified>
  <cp:revision>24</cp:revision>
  <dc:subject/>
  <dc:title/>
</cp:coreProperties>
</file>