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5/2006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/>
      </w:pPr>
      <w:r>
        <w:rPr>
          <w:rFonts w:cs="Times New Roman"/>
        </w:rPr>
        <w:t xml:space="preserve">z dnia 8 lipca 2006r. </w:t>
      </w:r>
    </w:p>
    <w:p>
      <w:pPr>
        <w:pStyle w:val="Tekstpodstawowy2"/>
        <w:rPr/>
      </w:pPr>
      <w:r>
        <w:rPr/>
        <w:t>w sprawie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Na podstawie  art.  30 ust. 2 ustawy z dnia 8 marca 1990 roku o samorządzie gminnym (tekst jednolity Dz. U. z 2001r. Nr 142, poz. 1591 z późniejszymi zmianami), art. 9g ust. 2 w związku art. 91d pkt. 2 ustawy z dnia 26 stycznia 1982r. – Karta Nauczyciela (tekst jednolity Dz. U. z 2003r. Nr 118, poz. 1112 z późniejszymi zmianami)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wołać komisję egzaminacyjną dla Pana Marka Szałasa zatrudnionego w Miejskim Zespole Szkół w Czeladzi , ubiegającego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Adam Jandała przewodniczący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Kuratorium Oświaty w Katowicach Delegatury w Sosnowcu – Dariusz Wilcz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Dyrektor Miejskiego Zespołu Szkół w Czeladzi – Anna Ślagór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0"/>
        </w:rPr>
        <w:t>Ewa Mrów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na Karo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cp:lastPrinted>2006-07-10T09:33:00Z</cp:lastPrinted>
  <dcterms:modified xsi:type="dcterms:W3CDTF">2006-07-10T09:08:00Z</dcterms:modified>
  <cp:revision>21</cp:revision>
  <dc:subject/>
  <dc:title/>
</cp:coreProperties>
</file>