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Zarządzenie Nr 102/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3 czerwca 2006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przekazania w administrację nieruchomości położonych przy ul. Bytomskiej 3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Na podstawie art. 30 ust. 2 pkt 3 ustawy z dnia 8 marca 1990 r. o samorządzie gminnym (tj. Dz. U. Nr 142, poz 1591 z 2001 r. z późn. zm.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color w:val="FF0000"/>
        </w:rPr>
      </w:pPr>
      <w:r>
        <w:rPr/>
        <w:t xml:space="preserve">Przekazać w administrację z dniem 1 lipca 2006 r. Zakładowi Budynków Komunalnych w Czeladzi  zabudowane nieruchomości oznaczone numerami ewidencyjnymi 126 i 128 karta mapy 20 o łącznej powierzchni 0,0298 ha, położone przy ul. Bytomskiej 33 w Czeladzi. Postanowienie Sądu Rejonowego w Będzinie z dnia 27 marca 2006 r. Sygnatura akt: I Ns 411/05 będzie stanowić załącznik do niniejszego zarządzenia.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Koszty związane z utrzymaniem obiektów budowlanych i terenu ponosić będzie Zakład Budynków Komunalnych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Wydziału Urbanistyki i Gospodarki Nieruchomościam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Czelad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arek Mrozowski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27:00Z</dcterms:created>
  <dc:creator>annasz</dc:creator>
  <dc:description/>
  <dc:language>en-US</dc:language>
  <cp:lastModifiedBy>agnieszkan</cp:lastModifiedBy>
  <cp:lastPrinted>2006-07-03T08:40:00Z</cp:lastPrinted>
  <dcterms:modified xsi:type="dcterms:W3CDTF">2006-07-03T07:27:00Z</dcterms:modified>
  <cp:revision>2</cp:revision>
  <dc:subject/>
  <dc:title>- projekt-  </dc:title>
</cp:coreProperties>
</file>