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center"/>
        <w:rPr/>
      </w:pPr>
      <w:r>
        <w:rPr/>
        <w:t xml:space="preserve">Zarządzenie Nr 107/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3 lipca 2006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 xml:space="preserve">w sprawie przekazania w administrację działki nr 35/103 k. m. 41 położonej przy ul. Dehnelów w Czeladz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 xml:space="preserve">Na podstawie art. 30 ust. 2 pkt 3 ustawy z dnia 8 marca 1990 r. o samorządzie gminnym (tj. Dz. U. Nr 142, poz 1591 z 2001 r. z późn. zm.)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color w:val="FF0000"/>
        </w:rPr>
      </w:pPr>
      <w:r>
        <w:rPr/>
        <w:t xml:space="preserve">Przekazać w administrację z dniem 17 lipca 2006 r. Zakładowi Budynków Komunalnych w Czeladzi  niezabudowaną nieruchomość oznaczoną numerem ewidencyjnym 35/103 karta mapy 41 o łącznej powierzchni 1,2588 ha, położonej przy ul. Dehnelów w Czeladz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Zarządzenia powierzam Kierownikowi Wydziału Urbanistyki i Gospodarki Nieruchomościam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Burmistrz Miasta Czeladź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  Marek Mrozowsk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46:00Z</dcterms:created>
  <dc:creator>annasz</dc:creator>
  <dc:description/>
  <dc:language>en-US</dc:language>
  <cp:lastModifiedBy>agnieszkan</cp:lastModifiedBy>
  <cp:lastPrinted>2006-07-03T12:38:00Z</cp:lastPrinted>
  <dcterms:modified xsi:type="dcterms:W3CDTF">2006-07-03T10:50:00Z</dcterms:modified>
  <cp:revision>9</cp:revision>
  <dc:subject/>
  <dc:title>- projekt-  </dc:title>
</cp:coreProperties>
</file>