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05/2003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lipc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uchwały nr XXXIII/239/93 Rady Miejskiej w Czeladzi z dnia 26 lutego 1993r. w sprawie ustalenia zasad nabycia, zbycia i obciążania nieruchomości gruntowych oraz ich wydzierżawiania i najmu na okres dłuższy niż 3 la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9 ustawy z dnia 8 marca 1990r. o samorządzie gminnym </w:t>
        <w:br/>
        <w:t xml:space="preserve">(t. j. Dz. U. Nr 142, poz. 1591 z 2001r.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Uchylić uchwałę nr XXXIII/239/93 Rady Miejskiej w Czeladzi z dnia 26 lutego 1993r. w sprawie ustalenia zasad nabycia, zbycia i obciążania nieruchomości gruntowych oraz ich wydzierżawiania </w:t>
        <w:br/>
        <w:t>i najmu na okres dłuższy niż 3 lata.</w:t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37:00Z</dcterms:created>
  <dc:creator>LOKALOWY</dc:creator>
  <dc:description/>
  <dc:language>en-US</dc:language>
  <cp:lastModifiedBy>UMC</cp:lastModifiedBy>
  <dcterms:modified xsi:type="dcterms:W3CDTF">2004-02-20T11:11:00Z</dcterms:modified>
  <cp:revision>4</cp:revision>
  <dc:subject/>
  <dc:title>Uchwała nr XIV/105/03</dc:title>
</cp:coreProperties>
</file>