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/241/2003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w sprawie zmian w uchwale Nr L/348/02 Rady Miejskiej w Czeladzi z dnia 27 czerwca 2002r. w sprawie zasad gospodarowania mieszkaniowym zasobem gminy oraz kryteriów wyboru osób, z którymi umowy najmu powinny być zawierane w pierwszej kolejności (z późniejszymi zmianami wprowadzonymi uchwałą Nr LII/362/02 z dnia 12 września 2002r.)</w:t>
      </w:r>
    </w:p>
    <w:p>
      <w:pPr>
        <w:pStyle w:val="TextBody"/>
        <w:ind w:firstLine="284"/>
        <w:rPr/>
      </w:pPr>
      <w:r>
        <w:rPr/>
        <w:t>Na podstawie art.18 ust.2 pkt.15, art.40 ust.1  i 2, art. 41 ust.1 i art.42 ustawy z dnia 8 marca 1990r. o samorządzie gminnym (tekst jednolity Dz. U. Nr 142, poz. 1591 z 2001 z późniejszymi zmianami)  i art.99 ustawy z dnia 20 czerwca 2002r. o bezpośrednim wyborze wójta, burmistrza i prezydenta miasta (Dz. U. Nr 113, poz. 984) oraz w związku z zarządzeniem nr 34/2002 Burmistrza Miasta Czeladź w sprawie reorganizacji Urzędu Miasta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uchwale Nr L/348/02 z dnia 27 czerwca 2002r. i w uchwale Nr LII/362/02 z dnia 12 września 2002r.wprowadza się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1/    Ilekroć w dotychczasowej treści uchwały występuje użyty w różnych przypadkach wyra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rząd” zastępuje się go użytym w różnych przypadkach wyrazem” Burmistrz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/    Ilekroć w dotychczasowej treści uchwały występują użyte w różnych przypadkach wyraz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ierownik Wydziału Gospodarki Lokalami” zastępuje się je użytymi w różnych przypadka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yrazami „Dyrektor Zakładu Budynków Komunalnych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/    Ilekroć w treści uchwały występują wyrazy „Wydział Gospodarki Lokalami” zastępuje się j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yrazami „Zakład Budynków Komunalnych”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/    W § 18 ust.1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. Umowy najmu lokali tworzących mieszkaniowy zasób gminy zawiera Burmistrz Miasta”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/    W § 20 ust.2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2. Kaucja jest równa 12 krotności miesięcznego czynszu najmu za wynajmowany lokal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obliczonego wg stawek obowiązujących w dniu zawarcia umowy. Kaucję pobiera się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hwili zawarcia umowy najmu lokalu.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6/    W § 22 ust.2 wyrazy „Z - ca Burmistrza Miasta ds. Komunalnych” zastępuje się wyraz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rmistrz Miasta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7/    W § 22 ust.3 wyrazy „Wydziału Gospodarki Lokalami w siedzibie Urzędu Miasta” zastępuj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ię wyrazami „Zakładu Budynków Komunalnych w jego siedzibie przy ul. Wojkowickiej 2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zeladzi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8/    W § 26 ust.2 wyrazy „Z - ca Burmistrza ds. Komunalnych, Z - ca Burmistrza ds. Społe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raz Kierownik Wydziału Gospodarki Lokalami” zastępuje się wyrazami „Burmistrz Miast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astępca Burmistrza Miasta oraz Dyrektor Zakładu Budynków Komunalnych przy udzi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zewodniczącego Społecznej Komisji Mieszkaniowej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9/    § 29 skreśla się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0/    § 30 skreśla si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1/    W § 35 ust. 3 pkt. 1 po wyrazach „oraz ustalenia zakresu niezbędnych prac i” dodaje się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yraz „sposobu”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06:00Z</dcterms:created>
  <dc:creator>UMC</dc:creator>
  <dc:description/>
  <dc:language>en-US</dc:language>
  <cp:lastModifiedBy>UMC</cp:lastModifiedBy>
  <cp:lastPrinted>2003-02-10T11:52:00Z</cp:lastPrinted>
  <dcterms:modified xsi:type="dcterms:W3CDTF">2004-02-20T11:12:00Z</dcterms:modified>
  <cp:revision>4</cp:revision>
  <dc:subject/>
  <dc:title>Uchwała Nr </dc:title>
</cp:coreProperties>
</file>