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117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3 lipc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powołania komisji przetargowej do przeprowadzenia postępowania o udzielenie zamówienia publicznego na „przewóz dzieci niepełnosprawnych do placówek oświatowych wraz z opiekunem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9 ust. 2 ustawy z dnia 29 stycznia 2004r. Prawo zamówień publicznych (tekst jednolity Dz. U. z 2004r. Nr 19, poz. 177 z późniejszymi zmianami), oraz § 3 pkt.2 Regulaminu postępowania przy udzielaniu zamówień publicznych wprowadzonego Zarządzeniem Nr 81/2006 Burmistrza Miasta Czeladź z dnia 18 maja 2006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ę komisję przetargową do przeprowadzenia postępowania o udzielenie zamówienia publicznego na „przewóz dzieci niepełnosprawnych do placówek oświatowych wraz z opiekunem” w składz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wodniczący</w:t>
        <w:tab/>
        <w:t>Adam Jandała</w:t>
        <w:tab/>
        <w:tab/>
        <w:t>- Wydział Edukacj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-ca Przewodniczącego</w:t>
        <w:tab/>
        <w:t>Wiesława Zelewska</w:t>
        <w:tab/>
        <w:t>- Wydział Edukacj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kretarz</w:t>
        <w:tab/>
        <w:t>Ilona Grudzień</w:t>
        <w:tab/>
        <w:tab/>
        <w:t>- Wydział Eduka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łonkowie: </w:t>
        <w:tab/>
        <w:t xml:space="preserve">Grzegorz Otremba </w:t>
        <w:tab/>
        <w:t>- Wydział Zamówień Publicznych i Kontroli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Katarzyna Snoch</w:t>
        <w:tab/>
        <w:t>- Wydział Zamówień Publicznych i Kontro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przygotuje i przeprowadzi postępowanie o udzielenie zamówienia publicznego na „przewóz dzieci niepełnosprawnych do placówek oświatowych wraz z opiekunem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Komisję do sporządzenia protokołu z przebiegu postępowania i przedstawienia go do zatwierdzenia Burmistrzowi Miasta Czeladź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yć Kierownikowi Wydziału Edukacji Urzędu Miasta Czelad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ek Mrozowsk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8:07:00Z</dcterms:created>
  <dc:creator>Edukacja</dc:creator>
  <dc:description/>
  <cp:keywords/>
  <dc:language>en-US</dc:language>
  <cp:lastModifiedBy>alinaw</cp:lastModifiedBy>
  <cp:lastPrinted>2006-07-13T11:01:00Z</cp:lastPrinted>
  <dcterms:modified xsi:type="dcterms:W3CDTF">2006-07-17T06:29:00Z</dcterms:modified>
  <cp:revision>27</cp:revision>
  <dc:subject/>
  <dc:title/>
</cp:coreProperties>
</file>