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7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grudnia 2003 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rzedstawienia projektu budżetu Miasta Czeladź na 2004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121 pkt. 1 i 2 ustawy z dnia 26 listopada 1998 roku o finansach publicznych (t.j. Dz.U. z 2003 roku nr 15, poz. 148 z późniejszymi zmianami)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stawia się projekt budżetu Miasta Czeladź na 2004 rok do zaopiniowania Regionalnej Izbie Obrachunkowej w Katowicach oraz Radzie Miejskiej w Czeladzi.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566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54:00Z</dcterms:created>
  <dc:creator>mm</dc:creator>
  <dc:description/>
  <dc:language>en-US</dc:language>
  <cp:lastModifiedBy>magdam</cp:lastModifiedBy>
  <cp:lastPrinted>2003-10-29T09:21:00Z</cp:lastPrinted>
  <dcterms:modified xsi:type="dcterms:W3CDTF">2004-02-20T11:26:00Z</dcterms:modified>
  <cp:revision>3</cp:revision>
  <dc:subject/>
  <dc:title>Zarządzenie nr 217/2003</dc:title>
</cp:coreProperties>
</file>