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120/200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rmistrza Miasta Czeladź</w:t>
      </w:r>
    </w:p>
    <w:p>
      <w:pPr>
        <w:pStyle w:val="Normal"/>
        <w:spacing w:lineRule="auto" w:line="120" w:before="240" w:after="240"/>
        <w:ind w:left="35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 dnia 17 lipca 2006r.</w:t>
      </w:r>
    </w:p>
    <w:p>
      <w:pPr>
        <w:pStyle w:val="Tekstpodstawowywcity2"/>
        <w:rPr/>
      </w:pPr>
      <w:r>
        <w:rPr/>
        <w:t xml:space="preserve">w sprawie: wyznaczenia nauczyciela do zastępowania dyrektora Przedszkola Publicznego Nr 4 w Czeladzi w przypadku jego nieobecności 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bCs w:val="false"/>
        </w:rPr>
        <w:tab/>
        <w:t>Na podstawie art. 31 ustawy z 8 marca 1990 r. o samorządzie gminnym (tekst jednolity Dz. U. z 2001r. nr 142 poz. 1591 z późniejszymi zmianami) oraz art. 39 ust. 7 ustawy z dnia 7 września 1991r. o systemie oświaty ( tekst jednolity Dz. U. Nr 67 z 1996r., poz. 329 z późniejszymi zmianami)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znaczam Panią mgr Iwonę Cygnarowską – nauczycielkę Przedszkola Publicznego Nr 4 w Czeladzi do zastępowania dyrektora Przedszkola Publicznego Nr 4 w Czeladzi w przypadku jego nieobecn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ci moc zarządzenie Nr 129/2004 z dnia 5 lipca 2004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rządzenia powierza się kierownikowi Wydziału Edukacj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3:41:00Z</dcterms:created>
  <dc:creator>wiesiaz</dc:creator>
  <dc:description/>
  <cp:keywords/>
  <dc:language>en-US</dc:language>
  <cp:lastModifiedBy>alinaw</cp:lastModifiedBy>
  <cp:lastPrinted>2004-07-02T09:01:00Z</cp:lastPrinted>
  <dcterms:modified xsi:type="dcterms:W3CDTF">2006-07-18T08:20:00Z</dcterms:modified>
  <cp:revision>10</cp:revision>
  <dc:subject/>
  <dc:title/>
</cp:coreProperties>
</file>