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Zarządzenie nr 228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3 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w sprawie powołania Komisji Inwentaryzacyj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ustawy z dnia 29 września 1994 roku o rachunkowości (jednolity tekst Dz. U. Nr 76 poz. 694 z 2002 roku z późniejszymi zmianami) w sprawie trybu i zasad przeprowadzania inwentaryzacji oraz rozliczenia jej wyników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ołuję Komisję Inwentaryzacyjną w celu przeprowadzenia inwentaryzacji aktywów pieniężnych (czyli krajowych środków płatniczych, walut obcych i dewiz), papierów wartościowych (weksle, czeki obce, akcje, obligacje, bony) oraz objętych ewidencją ilościowo-wartościową zapasów materiałów w magazynie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kładzie: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fia Piekoszewska – Przewodnicząca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rszula Suliga – Członek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rbara Tracz – Członek</w:t>
      </w:r>
    </w:p>
    <w:p>
      <w:pPr>
        <w:pStyle w:val="TextBodyIndent"/>
        <w:numPr>
          <w:ilvl w:val="0"/>
          <w:numId w:val="2"/>
        </w:numPr>
        <w:spacing w:before="0" w:after="240"/>
        <w:ind w:left="360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gnieszka Pokorny - Człon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 się Komisję Inwentaryzacyjną do przedłożenia protokołu z zakończenia inwentaryzacji.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0" w:after="24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§ 3</w:t>
      </w:r>
    </w:p>
    <w:p>
      <w:pPr>
        <w:pStyle w:val="TextBodyIndent"/>
        <w:spacing w:before="0" w:after="24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rmin zakończenia inwentaryzacji ustala się na dzień 31.12.2003 rok.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0" w:after="240"/>
        <w:ind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§ 4</w:t>
      </w:r>
    </w:p>
    <w:p>
      <w:pPr>
        <w:pStyle w:val="TextBodyIndent"/>
        <w:spacing w:before="0" w:after="240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Zarządzenia powierzam Skarbnikowi Miasta.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566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spacing w:before="0" w:after="240"/>
        <w:ind w:left="566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15:00Z</dcterms:created>
  <dc:creator>magdam</dc:creator>
  <dc:description/>
  <dc:language>en-US</dc:language>
  <cp:lastModifiedBy>UMC</cp:lastModifiedBy>
  <dcterms:modified xsi:type="dcterms:W3CDTF">2004-02-23T07:26:00Z</dcterms:modified>
  <cp:revision>4</cp:revision>
  <dc:subject/>
  <dc:title>Zarządzenie nr 228/2003</dc:title>
</cp:coreProperties>
</file>