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3/2004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1 luty 2004</w:t>
      </w:r>
    </w:p>
    <w:p>
      <w:pPr>
        <w:pStyle w:val="Tekstpodstawowy2"/>
        <w:spacing w:before="240" w:after="0"/>
        <w:rPr/>
      </w:pPr>
      <w:r>
        <w:rPr/>
        <w:t xml:space="preserve">w sprawie: zmiany Zarządzenia Burmistrza Miasta Czeladź Nr 50/2002, z późniejszą zmianą, </w:t>
        <w:br/>
        <w:t xml:space="preserve">w sprawie wdrażania systemu zarządzania jakością w Urzędzie miasta Czeladź zgodnego </w:t>
        <w:br/>
        <w:t>z PN-EN ISO 9001:2001</w:t>
      </w:r>
    </w:p>
    <w:p>
      <w:pPr>
        <w:pStyle w:val="Normal"/>
        <w:spacing w:before="240" w:after="240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ab/>
        <w:t>Na podstawie art. 31 oraz art. 33 ust.1, 3 i 5 ustawy z dnia 8 marca 1990 r. o samorządzie gminnym (t.j. Dz.U. nr 142 r. , poz. 1591 z 2001r., z późniejszymi zmianami) oraz § 8 Zarządzenia Nr 7/2003 Burmistrza Miasta Czeladź z dnia 28.01.2004 w sprawie  nadania Regulaminu Organizacyjnego Urzędu Miasta w Czeladzi.</w:t>
      </w:r>
    </w:p>
    <w:p>
      <w:pPr>
        <w:pStyle w:val="Heading4"/>
        <w:spacing w:before="0" w:after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§ 6 w punkcie: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unkcie 11 zmienia się termin realizacji na listopad 2003 – luty 2004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w punkcie 12 zmienia się  termin realizacji na  czerwiec 2003 – marzec 200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unkcie 13 zmienia się termin na luty-marzec 200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unkcie 14 zmienia się  termin na marzec – kwiecień 200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unkcie 15 zmienia się termin na  luty – marzec 200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unkcie 16 zmienia się termin na  kwiecień  200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Pełnomocnikowi  Burmistrza ds. SZ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11  luty 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0:52:00Z</dcterms:created>
  <dc:creator>OLGAK</dc:creator>
  <dc:description/>
  <dc:language>en-US</dc:language>
  <cp:lastModifiedBy>WOiSP1</cp:lastModifiedBy>
  <cp:lastPrinted>2004-02-07T10:26:00Z</cp:lastPrinted>
  <dcterms:modified xsi:type="dcterms:W3CDTF">2004-02-20T11:21:00Z</dcterms:modified>
  <cp:revision>3</cp:revision>
  <dc:subject/>
  <dc:title>Zarządzenie Nr ……………/2003</dc:title>
</cp:coreProperties>
</file>