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/200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12 stycznia 2004 rok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rozbudowy jednolitego rzeczowego wykazu akt dla Urzędu Miasta Czeladź oraz wprowadzenia wykazu akt do stosowania w jednostkach budżetowych Miasta Czeladź.</w:t>
      </w:r>
    </w:p>
    <w:p>
      <w:pPr>
        <w:pStyle w:val="TextBodyIndent"/>
        <w:rPr/>
      </w:pPr>
      <w:r>
        <w:rPr/>
        <w:t xml:space="preserve">Na podstawie § 8 Regulaminu Organizacyjnego Urzędu Miasta Czeladź wprowadzonego w życie Zarządzeniem Burmistrza Miasta Czeladź nr 150/2003 z dnia 14 sierpnia 2003 roku oraz na podstawie § 2 ust. 1 i 2  Rozporządzenia Prezesa Rady Ministrów z dnia 22 grudnia 1999r. w sprawie instrukcji kancelaryjnej dla organów gmin i związków międzygminnych (Dz.U. nr 112 poz. 1319 z 1999r. z późn. zm.) i jego załącznika nr 4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/>
      </w:pPr>
      <w:r>
        <w:rPr/>
        <w:t>Rozszerzyć jednolity rzeczowy wykaz akt o dodatkowe hasła klasyfikacyjne III, IV i V stopnia będące załącznikiem do niniejszego Zarządzenia w Urzędzie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wykazie akt polegające na przekształceniu lub dodaniu nowych symboli i haseł klasyfikacyjnych mogą być dokonywane tylko na podstawie zarządzenia Burmistrza Miasta Czeladź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Tekstpodstawowy2"/>
        <w:rPr/>
      </w:pPr>
      <w:r>
        <w:rPr/>
        <w:t>Wprowadzić do stosowania w Miejskiej Bibliotece Publicznej, Miejskim Ośrodku Pomocy Społecznej, Zakładzie Budynków Komunalnych, Zakładzie Inżynierii Komunalnej, Ośrodku Integracyjnym „Senior”,  oraz w Miejskim Ośrodku Sportu i Rekreacji jednolity rzeczowy wykaz akt dla organów gmin i związków międzygminnych stanowiący załącznik nr 4 do Rozporządzenia Prezesa Rady Ministrów z dnia 22 grudnia 1999r. w sprawie instrukcji kancelaryjnej dla organów gmin i związków międzygminnych (Dz.U. nr 112 poz. 1319 z 1999r. z późn. zm.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/>
        <w:t>Osobą odpowiedzialną za wykonanie niniejszego Zarządzenia jest Kierownik Wydziału Organizacyjnego i Spraw Pracowniczych Urzędu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rPr/>
      </w:pPr>
      <w:r>
        <w:rPr/>
        <w:t>Zobowiązuje się Kierownika Wydziału Organizacyjnego i Spraw Pracowniczych do przekazania niniejszego Zarządzenia zainteresowanym Kierownikom Wydziałów Urzędu Miasta Czeladź oraz Dyrektorom: Miejskiej Biblioteki Publicznej, Miejskiego Ośrodka Pomocy Społecznej, Zakładu Budynków Komunalnych, Zakładu Inżynierii Komunalnej, Ośrodka Integracyjnego „Senior” oraz Miejskiego Ośrodka Sportu i Rekre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 dniem wejścia w życie niniejszego zarządzenia traci moc Zarządzenie Nr 3/2001 Burmistrza Miasta Czeladź z dnia 4 stycznia 2001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>Burmistrz Miasta Czeladź</w:t>
      </w:r>
    </w:p>
    <w:p>
      <w:pPr>
        <w:pStyle w:val="Tekstpodstawowy2"/>
        <w:rPr/>
      </w:pPr>
      <w:r>
        <w:rPr/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2:00Z</dcterms:created>
  <dc:creator>Małgosia</dc:creator>
  <dc:description/>
  <dc:language>en-US</dc:language>
  <cp:lastModifiedBy>UMC</cp:lastModifiedBy>
  <cp:lastPrinted>2004-01-07T13:43:00Z</cp:lastPrinted>
  <dcterms:modified xsi:type="dcterms:W3CDTF">2004-02-20T11:25:00Z</dcterms:modified>
  <cp:revision>7</cp:revision>
  <dc:subject/>
  <dc:title>Zarządzenie Nr</dc:title>
</cp:coreProperties>
</file>