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Zarządzenie Nr 226/2003              </w:t>
      </w:r>
      <w:r>
        <w:rPr>
          <w:rFonts w:cs="Arial" w:ascii="Arial" w:hAnsi="Arial"/>
          <w:sz w:val="20"/>
        </w:rPr>
        <w:t xml:space="preserve">                           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 </w:t>
      </w: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  24 grudnia  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układzie wykonawczym budżetu miasta na 2003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28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pkt. 1 i 4 Uchwały Nr IV/20/2002 Rady Miejskiej w Czeladzi z dnia 30.12.2002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 xml:space="preserve">- Szkoły podstawowe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60  </w:t>
        <w:tab/>
        <w:t>- Zakup energii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8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10</w:t>
        <w:tab/>
        <w:t>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 kwotę</w:t>
        <w:tab/>
        <w:tab/>
        <w:t>- 1.5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8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5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dostosowania planu wydatków do faktycznych potrzeb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1.   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>- Świetlice szkol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60`</w:t>
        <w:tab/>
        <w:tab/>
        <w:t>- Zakup energi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00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>- Świetlice szkoln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20</w:t>
        <w:tab/>
        <w:tab/>
        <w:t>- Zakup środków żywnośc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00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00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celem dostosowania planu wydatków do faktycznych potrzeb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Footnote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dc:language>en-US</dc:language>
  <cp:lastModifiedBy>arkadiuszo</cp:lastModifiedBy>
  <cp:lastPrinted>2003-12-03T21:49:00Z</cp:lastPrinted>
  <dcterms:modified xsi:type="dcterms:W3CDTF">2004-02-23T08:09:00Z</dcterms:modified>
  <cp:revision>14</cp:revision>
  <dc:subject/>
  <dc:title>                                                               Zarządzenie Nr 126/03                                          </dc:title>
</cp:coreProperties>
</file>