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rPr/>
      </w:pPr>
      <w:r>
        <w:rPr/>
        <w:t>Zarządzenie Nr 118/2006</w:t>
      </w:r>
    </w:p>
    <w:p>
      <w:pPr>
        <w:pStyle w:val="Heading"/>
        <w:spacing w:before="0" w:after="0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4 lipca 2006r.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powołania komisji przetargowej na zorganizowania i przeprowadzania przetargu ustnego ( licytacji ) na sprzedaż samochodu osobowego marki Ford Escort RS 2000.</w:t>
      </w:r>
    </w:p>
    <w:p>
      <w:pPr>
        <w:pStyle w:val="TextBody"/>
        <w:spacing w:lineRule="auto" w:line="240" w:before="0" w:after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§ 9 Zarządzenia  Nr 64/2005 Burmistrza Miasta Czeladź z dnia 11 kwietnia 2005r. 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 w:before="0" w:after="240"/>
        <w:jc w:val="both"/>
        <w:rPr/>
      </w:pPr>
      <w:r>
        <w:rPr>
          <w:rFonts w:cs="Arial" w:ascii="Arial" w:hAnsi="Arial"/>
          <w:sz w:val="20"/>
        </w:rPr>
        <w:t>Powołuję Komisję przetargową na zorganizowania i przeprowadzania przetargu ustnego ( licytacji ) na sprzedaż samochodu osobowego marki Ford Escort RS 2000 w składzie: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:</w:t>
        <w:tab/>
        <w:t xml:space="preserve"> Bogusława Karecińska</w:t>
        <w:tab/>
        <w:t xml:space="preserve">     - Wydział Administracyjno - Gospodarczy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</w:t>
        <w:tab/>
        <w:tab/>
        <w:t xml:space="preserve"> Ewa Lasoń</w:t>
        <w:tab/>
        <w:tab/>
        <w:t xml:space="preserve">     - Wydział Finansowo - Budżetowy</w:t>
      </w:r>
    </w:p>
    <w:p>
      <w:pPr>
        <w:pStyle w:val="TextBody"/>
        <w:spacing w:lineRule="auto" w:line="240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nieszka Kruszec</w:t>
        <w:tab/>
        <w:t xml:space="preserve">      - Wydział Administracyjno - Gospodarczy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zorganizuje i przeprowadzi przetarg ustny ( licytację ) na sprzedaż samochodu osobowego marki Ford Escort RS 2000.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 Komisję do sporządzenia protokołu z przebiegu postępowania i przedstawienia go do zatwierdzenia Burmistrzowi Miasta Czeladź.</w:t>
      </w:r>
    </w:p>
    <w:p>
      <w:pPr>
        <w:pStyle w:val="Heading1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Administracyjno - Gospodarczego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240"/>
        <w:ind w:firstLine="567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Heading1"/>
        <w:spacing w:before="24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2:14:00Z</dcterms:created>
  <dc:creator>WRM 2</dc:creator>
  <dc:description/>
  <dc:language>en-US</dc:language>
  <cp:lastModifiedBy>agap</cp:lastModifiedBy>
  <cp:lastPrinted>2006-07-17T11:43:00Z</cp:lastPrinted>
  <dcterms:modified xsi:type="dcterms:W3CDTF">2006-07-18T12:14:00Z</dcterms:modified>
  <cp:revision>2</cp:revision>
  <dc:subject/>
  <dc:title>Zarządzenie Nr …/2004</dc:title>
</cp:coreProperties>
</file>