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19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4 lipca 2006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zatwierdzenia Regulaminu zorganizowania i przeprowadzania </w:t>
        <w:br/>
        <w:t>przetargu ustnego ( licytacji ) na sprzedaż samochodu osobowego marki Ford Escort RS 2000.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, ust. 2, pkt 3 ustawy z dnia 8 marca 1990r. o samorządzie gminnym </w:t>
        <w:br/>
        <w:t xml:space="preserve">( tj. Dz. U. Nr 142, poz. 1591 z 2001r. z późniejszymi zmianami ),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, co następuje: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Wprowadzam do stosowania „ Regulamin zorganizowania i przeprowadzania przetargu ustnego </w:t>
        <w:br/>
        <w:t>( licytacji ) na zbycie samochodu osobowego marki Ford Escort RS 2000 o numerze identyfikacyjny WFOBXXGCABNY00341 stanowiącego własność Gminy Czeladź ” w brzmieniu określonym w załączniku do nin. zarządzenia.</w:t>
      </w:r>
    </w:p>
    <w:p>
      <w:pPr>
        <w:pStyle w:val="TextBody"/>
        <w:spacing w:lineRule="auto" w:line="240"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Administracyjno - Gospodarczego.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ind w:firstLine="567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ing1"/>
        <w:spacing w:before="240" w:after="240"/>
        <w:jc w:val="center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before="0" w:after="24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15:00Z</dcterms:created>
  <dc:creator>WRM 2</dc:creator>
  <dc:description/>
  <dc:language>en-US</dc:language>
  <cp:lastModifiedBy>agap</cp:lastModifiedBy>
  <cp:lastPrinted>2006-07-17T11:45:00Z</cp:lastPrinted>
  <dcterms:modified xsi:type="dcterms:W3CDTF">2006-07-18T12:15:00Z</dcterms:modified>
  <cp:revision>2</cp:revision>
  <dc:subject/>
  <dc:title>Zarządzenie Nr …/2004</dc:title>
</cp:coreProperties>
</file>