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r 205/2003</w:t>
      </w:r>
    </w:p>
    <w:p>
      <w:pPr>
        <w:pStyle w:val="Heading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Burmistrza Miasta Czeladź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2 grudnia  2003 r.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center"/>
        <w:rPr>
          <w:sz w:val="20"/>
        </w:rPr>
      </w:pPr>
      <w:r>
        <w:rPr>
          <w:sz w:val="20"/>
        </w:rPr>
        <w:t>w sprawie powołania komisji przetargowej do przeprowadzenia postępowania</w:t>
      </w:r>
    </w:p>
    <w:p>
      <w:pPr>
        <w:pStyle w:val="TextBody"/>
        <w:rPr/>
      </w:pPr>
      <w:r>
        <w:rPr/>
        <w:t>o udzielenie zamówienia na„ Dostawę sprzętu komputerowego i oprogramowania dla Urzędu Miasta Czeladź”</w:t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firstLine="425"/>
        <w:rPr/>
      </w:pPr>
      <w:r>
        <w:rPr/>
        <w:t xml:space="preserve">Na podstawie art. 20a Ustawy  o zamówieniach publicznych z dnia 10 czerwca 1994 r.  (tekst jednolity Dziennik Ustaw Nr 72 z 2002 r. poz. 664 z późniejszymi zmianami) i na podstawie </w:t>
      </w:r>
      <w:r>
        <w:rPr>
          <w:rFonts w:eastAsia="Times New Roman" w:cs="Times New Roman" w:ascii="Times New Roman" w:hAnsi="Times New Roman"/>
        </w:rPr>
        <w:t>§</w:t>
      </w:r>
      <w:r>
        <w:rPr/>
        <w:t xml:space="preserve"> 8 Regulaminu Organizacyjnego Urzędu Miasta Czeladź wprowadzonego Zarządzeniem Burmistrza Miasta Czeladź nr 33/2003 oraz </w:t>
      </w:r>
      <w:r>
        <w:rPr>
          <w:rFonts w:eastAsia="Times New Roman" w:cs="Times New Roman" w:ascii="Times New Roman" w:hAnsi="Times New Roman"/>
        </w:rPr>
        <w:t>§</w:t>
      </w:r>
      <w:r>
        <w:rPr/>
        <w:t>3 pkt 2 Regulaminu postępowania przy udzielaniu zamówień publicznych wprowadzonego Zarządzeniem Burmistrza Miasta Czeladź  nr 77/2003 z dnia 19 maja 2003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560" w:hanging="15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ind w:left="1560" w:hanging="15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ołuję Komisję przetargową w składzie :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ia Chrzanowska</w:t>
        <w:tab/>
        <w:tab/>
        <w:tab/>
        <w:t>-</w:t>
        <w:tab/>
        <w:t>Wydział Zamówień Publicznyc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-ca Przewodniczącego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fia Piekoszewska</w:t>
        <w:tab/>
        <w:tab/>
        <w:tab/>
        <w:t xml:space="preserve">- </w:t>
        <w:tab/>
        <w:t>Wydział Administracyjno-Gospodarczy</w:t>
      </w:r>
    </w:p>
    <w:p>
      <w:pPr>
        <w:pStyle w:val="Normal"/>
        <w:ind w:right="-1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kretarz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bert Smaczyński</w:t>
        <w:tab/>
        <w:tab/>
        <w:tab/>
        <w:t>-</w:t>
        <w:tab/>
        <w:t xml:space="preserve">Wydział Administracyjno-Gospodarczy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łonkowi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kadiusz Olechwieruk</w:t>
        <w:tab/>
        <w:tab/>
        <w:tab/>
        <w:t>-</w:t>
        <w:tab/>
        <w:t>Zespół Polityki Informacyjnej i Zarządzania Jakością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ia Kiecol</w:t>
        <w:tab/>
        <w:tab/>
        <w:tab/>
        <w:tab/>
        <w:t>-</w:t>
        <w:tab/>
        <w:t>Wydział Zamówień Publicznych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misja przygotuje i przeprowadzi postępowani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obowiązuję Komisję do sporządzenia protokółu z przebiegu postępowania i przedstawienia go do zatwierdzenia </w:t>
      </w:r>
      <w:r>
        <w:rPr>
          <w:rFonts w:cs="Arial" w:ascii="Arial" w:hAnsi="Arial"/>
          <w:b/>
          <w:sz w:val="20"/>
        </w:rPr>
        <w:t>Burmistrzowi Miasta Czeladź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ykonanie Zarządzenia powierzam Kierownikowi Wydziału Zamówień Publiczn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5664" w:hanging="0"/>
        <w:jc w:val="center"/>
        <w:rPr/>
      </w:pPr>
      <w:r>
        <w:rPr/>
        <w:t>Burmistrz Miasta Czeladź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p>
      <w:pPr>
        <w:pStyle w:val="Normal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ind w:right="282" w:hanging="0"/>
      <w:jc w:val="center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ind w:right="282" w:hanging="0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9:29:00Z</dcterms:created>
  <dc:creator>Monika Kucewicz, Jerzy Strugarek</dc:creator>
  <dc:description/>
  <dc:language>en-US</dc:language>
  <cp:lastModifiedBy>UMC</cp:lastModifiedBy>
  <cp:lastPrinted>2003-12-02T10:30:00Z</cp:lastPrinted>
  <dcterms:modified xsi:type="dcterms:W3CDTF">2004-02-23T08:23:00Z</dcterms:modified>
  <cp:revision>6</cp:revision>
  <dc:subject/>
  <dc:title>DECYZJA  Nr  16 / 97</dc:title>
</cp:coreProperties>
</file>