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LXX/1045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6 maja 2006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miany uchwały Nr XLVIII/682/2005 Rady Miejskiej w Czeladzi z dnia 31 marca 2005r. w sprawie regulaminu udzielania pomocy materialnej o charakterze socjaln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r. o samorządzie gminnym (tekst jednolity Dz. U. z 2001r. Nr 142, poz. 1591 z późniejszymi zmianami) oraz art. 90f ustawy z dnia 7 września 1991r. o systemie oświaty (tekst jednolity Dz. U. z 2004r. Nr 256, poz. 2572 z późniejszymi zmianami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prowadzić w załączniku nr 1 do uchwały Nr XLVIII/682/2005 ze zmianami w uchwale Nr LIV/730/2005 Rady Miejskiej w Czeladzi z dnia 31 maja 2005r. w sprawie regulaminu udzielania pomocy materialnej o charakterze socjalnym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0 pkt 2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 II semestr do 31 sierpni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Czelad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19:00Z</dcterms:created>
  <dc:creator>Ilonag</dc:creator>
  <dc:description/>
  <cp:keywords/>
  <dc:language>en-US</dc:language>
  <cp:lastModifiedBy>alinaw</cp:lastModifiedBy>
  <cp:lastPrinted>2006-05-17T11:28:00Z</cp:lastPrinted>
  <dcterms:modified xsi:type="dcterms:W3CDTF">2006-05-23T05:51:00Z</dcterms:modified>
  <cp:revision>45</cp:revision>
  <dc:subject/>
  <dc:title/>
</cp:coreProperties>
</file>