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</w:rPr>
      </w:pPr>
      <w:r>
        <w:rPr>
          <w:sz w:val="22"/>
        </w:rPr>
        <w:t>Zarządzenie Nr 218/2003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Burmistrza Miasta czeladź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 dnia 24 grudnia 2003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w sprawie zmian w układzie wykonawczym budżetu miasta na rok 2003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rPr/>
      </w:pPr>
      <w:r>
        <w:rPr/>
        <w:tab/>
        <w:t>Na podstawie art. 126 ust. 1 pkt. 1 ustawy z dnia 26 listopada 1998 roku o finansach publicznych (tekst jednolity Dz. U Nr 15 z 2003r. poz. 148) art. 30 ust.1 i ust. 2 pkt. 4 art. 51 ust. 1 i 2 ustawy o samorządzie gminnym (tekst jednolity Dz. U. Nr 142 z 2001 roku, poz. 1591 z późniejszymi zmianami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/>
      </w:pPr>
      <w:r>
        <w:rPr/>
        <w:t>Burmistrz Miasta Czeladź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arządza co następuje: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rPr/>
      </w:pPr>
      <w:r>
        <w:rPr/>
        <w:t>W układzie wykonawczym dochodów i wydatków budżetu miasta wprowadza się następujące zmiany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§ 1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 Zmniejsza się plan wydatków budżetu miast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dz. 926</w:t>
        <w:tab/>
        <w:t>- Kultura fizyczna i spor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ozdz. 92604</w:t>
        <w:tab/>
        <w:t>- Instytucje kultury fizycznej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4210</w:t>
        <w:tab/>
        <w:tab/>
        <w:t>- Zakup materiałów i wyposażeni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 kwotę </w:t>
        <w:tab/>
        <w:t>- 200,00 zł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Zwiększa się plan wydatków budżetu miast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dz. 926</w:t>
        <w:tab/>
        <w:t>- Kultura fizyczna i spor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ozdz. 92604</w:t>
        <w:tab/>
        <w:t>- Instytucje kultury fizycznej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4440</w:t>
        <w:tab/>
        <w:tab/>
        <w:t>- Odpis na ZFŚ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kwotę</w:t>
        <w:tab/>
        <w:t>- 200,00 zł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 Powyższe środki przeznaczone zostaną na rozliczenie odpisu na ZFŚS za rok 2003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§ 2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onanie zarządzenia powierza się Skarbnikowi Miast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§ 3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rządzenie wchodzi w życie z dniem podpisani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64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spacing w:before="0" w:after="0"/>
        <w:ind w:left="5664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urmistrz Miasta Czelad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rek Mrozowski</w:t>
      </w:r>
    </w:p>
    <w:sectPr>
      <w:type w:val="nextPage"/>
      <w:pgSz w:w="11906" w:h="16838"/>
      <w:pgMar w:left="1417" w:right="127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3T08:20:00Z</dcterms:created>
  <dc:creator>mosir</dc:creator>
  <dc:description/>
  <dc:language>en-US</dc:language>
  <cp:lastModifiedBy>UMC</cp:lastModifiedBy>
  <dcterms:modified xsi:type="dcterms:W3CDTF">2004-02-23T08:34:00Z</dcterms:modified>
  <cp:revision>5</cp:revision>
  <dc:subject/>
  <dc:title>Zarządzenie Nr 225/2003</dc:title>
</cp:coreProperties>
</file>