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Nr 225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4 grudnia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mian w układzie wykonawczym budżetu miasta na rok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>Na podstawie art. 126 ust. 1 pkt. 1 ustawy z dnia 26 listopada 1998 roku o finansach publicznych (tekst jednolity Dz. U Nr 15 z 2003r. poz. 148) art. 30 ust.1 i ust. 2 pkt. 4 art. 51 ust. 1 i 2 ustawy o samorządzie gminnym (tekst jednolity Dz. U. Nr 142 z 2001 roku, poz. 1591 z późniejszymi zmiana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W układzie wykonawczym dochodów i wydatków budżetu miasta wprowadza się następujące zmia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a się plan wydatków budżetu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430</w:t>
        <w:tab/>
        <w:tab/>
        <w:t>- Różne opłaty i skła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kwotę </w:t>
        <w:tab/>
        <w:t>- 3 0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plan wydatków budżetu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wotę</w:t>
        <w:tab/>
        <w:t>- 3 0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środki przeznaczone zostaną na zakup sprzętu sportowego oraz zakup niezbędnych materiałów biurowych i konserwacy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44:00Z</dcterms:created>
  <dc:creator>mosir</dc:creator>
  <dc:description/>
  <dc:language>en-US</dc:language>
  <cp:lastModifiedBy>UMC</cp:lastModifiedBy>
  <dcterms:modified xsi:type="dcterms:W3CDTF">2004-02-23T08:39:00Z</dcterms:modified>
  <cp:revision>5</cp:revision>
  <dc:subject/>
  <dc:title>Zarządzenie Nr 225/2003</dc:title>
</cp:coreProperties>
</file>