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i/>
          <w:i/>
        </w:rPr>
      </w:pPr>
      <w:r>
        <w:rPr/>
        <w:t xml:space="preserve">Uchwała  Nr XXIII/282/2003 </w:t>
      </w:r>
    </w:p>
    <w:p>
      <w:pPr>
        <w:pStyle w:val="Heading9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Miejskiej  w 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0 grudnia 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 w budżecie miasta na 2003 rok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 ust.2 pkt. 4, i art. 51, 57, 58  ustawy z dnia 8 marca 1990 roku o samorząd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nym ( tekst jednolity Dz. U. Nr 142 z 2001 roku, poz. 1591 z późniejszymi zmianami )  oraz art. 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9, 112, 116, 119, 124, ustawy z dnia 26 listopada 1998 roku  o finansach publicznych(tekst jednoli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U. Nr 15 z 2003 r., poz. 148 )</w:t>
      </w:r>
    </w:p>
    <w:p>
      <w:pPr>
        <w:pStyle w:val="Heading9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ejska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  :</w:t>
      </w:r>
    </w:p>
    <w:p>
      <w:pPr>
        <w:pStyle w:val="Heading"/>
        <w:spacing w:before="240" w:after="240"/>
        <w:rPr/>
      </w:pPr>
      <w:r>
        <w:rPr/>
        <w:t>§ 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Zmniejsza się plan wydatków budżetu miast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 dz. 853</w:t>
        <w:tab/>
        <w:t xml:space="preserve">- Opieka społeczn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ozdz. 85315</w:t>
        <w:tab/>
        <w:t>- Dodatki mieszkaniow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ozostałe wydatki bieżące - o kwotę – 237 933 z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Powyższej zmiany dokonuje się w celu skorygowania planu do faktycznego wykonani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wydatków budżetu miasta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cja przedmiotowa dla zakładu budżetowego na wymianę okien -o kwotę – 4 000 zł.</w:t>
      </w:r>
    </w:p>
    <w:p>
      <w:pPr>
        <w:pStyle w:val="Footnot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    - 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cja przedmiotowa dla zakładu budżetowego na wymianę okien  -o kwotę – 4 000 zł.</w:t>
      </w:r>
    </w:p>
    <w:p>
      <w:pPr>
        <w:pStyle w:val="Footnot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01    - 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cja przedmiotowa dla zakładu budżetowego na usuwanie awarii -o kwotę – 10 000 zł.</w:t>
      </w:r>
    </w:p>
    <w:p>
      <w:pPr>
        <w:pStyle w:val="Footnot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    - 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cja przedmiotowa dla zakładu budżetowego na usuwanie awarii -o kwotę – 10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cja przedmiotowa dla zakładu budżetowego na usuwanie awarii -o kwotę – 20 000 zł.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wyższych zmian dokonuje się w celu dostosowania planu wydatków do faktycznych potrzeb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Zwiększa się plan wydatków budżetu miast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 dz.750</w:t>
        <w:tab/>
        <w:t xml:space="preserve">- Administracja publiczn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ozdz.75022</w:t>
        <w:tab/>
        <w:t>- Rady gmin ( miast i miast na prawach powiatu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ozostałe wydatki bieżące - o kwotę – 20 650 zł.</w:t>
      </w:r>
    </w:p>
    <w:p>
      <w:pPr>
        <w:pStyle w:val="Heading9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Powyższe środki przeznaczone zostaną na wypłatę diet radnych</w:t>
      </w:r>
    </w:p>
    <w:p>
      <w:pPr>
        <w:pStyle w:val="Heading"/>
        <w:spacing w:before="240" w:after="240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750</w:t>
        <w:tab/>
        <w:t>- Administracja publ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dochody - o kwotę 46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750</w:t>
        <w:tab/>
        <w:t>- Administracja publ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>- Urzędy g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- o kwotę  46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z uwagi na przekazaną dotację przeznaczoną na premię dla opiekuna praktyk zawodowych uczniów Zespołu Szkół Nr 1 odbywających się w 2003 roku.</w:t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  <w:r>
        <w:br w:type="page"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02:00Z</dcterms:created>
  <dc:creator>ewal</dc:creator>
  <dc:description/>
  <dc:language>en-US</dc:language>
  <cp:lastModifiedBy>arkadiuszo</cp:lastModifiedBy>
  <dcterms:modified xsi:type="dcterms:W3CDTF">2004-02-23T09:00:00Z</dcterms:modified>
  <cp:revision>4</cp:revision>
  <dc:subject/>
  <dc:title>Uchwała  Nr XXIII/282/2003</dc:title>
</cp:coreProperties>
</file>