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264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grud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opiniowania projektu uchwały Rady Powiatu Będzińskiego w sprawie utworzenia Powiatowego Zespołu Zakładów Opieki Zdrowotnej w wyniku połączenia Zespołu Opieki Zdrowotnej w Będzinie i Samodzielnego Publicznego Zespołu Zakładów Opieki Zdrowotnej </w:t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uje   pozytywnie  projekt uchwały Rady Powiatu Będzińskiego w  sprawie utworzenia Powiatowego Zespołu Zakładów  Opieki Zdrowotnej w wyniku połączenia   Zespołu Opieki    Zdrowotnej w Będzinie i Samodzielnego Publicznego Zespołu  Zakładów    Opieki Zdrowotnej w Czeladzi  pod warunkiem, iż restrukturyzacja dotyczyć będzie w pierwszej kolejności  najbardziej     deficytowych oddziałów  i  przedstawiona   zostanie Radzie Miejskiej w Czeladzi  szczegółowa   analiza efektów oraz skutków finansowych projektowanego połączenia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ds. Społecznych i Zdrowia Rady Miejskiej w Czeladzi z dnia 16 grudnia 2003 r. stanowi integralną część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8:00Z</dcterms:created>
  <dc:creator>Biuro Rady</dc:creator>
  <dc:description/>
  <dc:language>en-US</dc:language>
  <cp:lastModifiedBy>UMC</cp:lastModifiedBy>
  <cp:lastPrinted>2003-12-16T15:18:00Z</cp:lastPrinted>
  <dcterms:modified xsi:type="dcterms:W3CDTF">2004-02-23T08:52:00Z</dcterms:modified>
  <cp:revision>12</cp:revision>
  <dc:subject/>
  <dc:title>Uchwała nr III/2/02</dc:title>
</cp:coreProperties>
</file>