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/1088/2006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pca 2006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198 k.m. 13 o pow. 63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 xml:space="preserve">przy </w:t>
        <w:br/>
        <w:t>ul. Przełajski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i art. 37 ust. 4 ustawy z dnia 21 sierpnia 1997 r. o gospodarce nieruchomościami (tj. Dz. U. Nr 46 poz. 543 z 2000 r.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98 k.m. 13 o powierzchni</w:t>
        <w:br/>
        <w:t>6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położonej przy ul. Przełajskiej w Czeladzi na okres od 1.11.2006r. do 31.10.2009r.</w:t>
        <w:br/>
        <w:t xml:space="preserve">z przeznaczeniem na cele: poprawienie warunków zagospodarowania nieruchomości przyległej, dotychczasowym dzierżawcom w/w terenu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59:00Z</dcterms:created>
  <dc:creator>krystynaw</dc:creator>
  <dc:description/>
  <cp:keywords/>
  <dc:language>en-US</dc:language>
  <cp:lastModifiedBy>krystynaw</cp:lastModifiedBy>
  <cp:lastPrinted>2006-07-27T09:43:00Z</cp:lastPrinted>
  <dcterms:modified xsi:type="dcterms:W3CDTF">2006-07-27T08:21:00Z</dcterms:modified>
  <cp:revision>6</cp:revision>
  <dc:subject/>
  <dc:title>- p r o j e k t -</dc:title>
</cp:coreProperties>
</file>