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V/1089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lipc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248/11 k.m. 2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22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Ciołkowskiego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</w:t>
        <w:br/>
        <w:t>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48/11 k.m. 22 o pow. 22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Ciołkowskiego w Czeladzi, stanowiącej własność gminy Czeladź, zapisanej w KW nr 4130, prowadzonej w Sądzie Rejonowym w Będzinie, na okres od 01.10.2006r. do 30.09.2009r. na cele:  poprawienie warunków zagospodarowania nieruchomości przyległej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31:00Z</dcterms:created>
  <dc:creator>krystynaw</dc:creator>
  <dc:description/>
  <cp:keywords/>
  <dc:language>en-US</dc:language>
  <cp:lastModifiedBy>krystynaw</cp:lastModifiedBy>
  <cp:lastPrinted>2006-07-27T09:37:00Z</cp:lastPrinted>
  <dcterms:modified xsi:type="dcterms:W3CDTF">2006-07-27T08:21:00Z</dcterms:modified>
  <cp:revision>5</cp:revision>
  <dc:subject/>
  <dc:title>- p r o j e k t -</dc:title>
</cp:coreProperties>
</file>