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V/1091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pc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1/7 k.m. 19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823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Staszic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/7 k.m. 19 o pow. 82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</w:t>
        <w:br/>
        <w:t>ul.  Staszica w Czeladzi, stanowiącej własność gminy Czeladź, zapisanej w KW nr 7622, prowadzonej w Sądzie Rejonowym w Będzinie, na okres od 1.10.2006r. do 30.09.2009r. na cele: usługowo-handlowe i składowe /zaplecza/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8:00Z</dcterms:created>
  <dc:creator>krystynaw</dc:creator>
  <dc:description/>
  <cp:keywords/>
  <dc:language>en-US</dc:language>
  <cp:lastModifiedBy>krystynaw</cp:lastModifiedBy>
  <cp:lastPrinted>2006-07-27T09:30:00Z</cp:lastPrinted>
  <dcterms:modified xsi:type="dcterms:W3CDTF">2006-07-27T08:22:00Z</dcterms:modified>
  <cp:revision>4</cp:revision>
  <dc:subject/>
  <dc:title>- p r o j e k t -</dc:title>
</cp:coreProperties>
</file>