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78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maja 2003 roku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dania regulaminu pracy komisji przetargowej powoływanej do przeprowadzenia</w:t>
      </w:r>
    </w:p>
    <w:p>
      <w:pPr>
        <w:pStyle w:val="Normal"/>
        <w:spacing w:before="0" w:after="240"/>
        <w:ind w:left="1559" w:hanging="155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ępowania o udzielenie zamówienia publicznego w Urzędzie Miasta Czeladź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1 ust. 2 Rozporządzenia Rady Ministrów z dnia 4 czerwca 2002 r. w sprawie szczegółowych zasad powoływania członków komisji przetargowej oraz trybu jej pracy (Dz. U. Nr 82 z 2002 r. poz. 743) oraz § 8 Regulaminu Organizacyjnego Urzędu Miasta Czeladź wprowadzonego Zarządzeniem Burmistrza Miasta Czeladź Nr 33/2003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w Urzędzie Miasta Czeladź Regulamin pracy komisji przetargowej </w:t>
        <w:br/>
        <w:t>w brzmieniu określonym w załączniku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>Traci moc Zarządzenie Nr 17/2002 z dnia 19.07.2002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mówień Publicz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czerwca 2003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2:00Z</dcterms:created>
  <dc:creator>UMC</dc:creator>
  <dc:description/>
  <dc:language>en-US</dc:language>
  <cp:lastModifiedBy>UMC</cp:lastModifiedBy>
  <dcterms:modified xsi:type="dcterms:W3CDTF">2003-10-17T11:12:00Z</dcterms:modified>
  <cp:revision>2</cp:revision>
  <dc:subject/>
  <dc:title>Zarządzenie</dc:title>
</cp:coreProperties>
</file>