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5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 12 luty 2004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w sprawie przeprowadzenia kontroli doraźnej w Zakładzie Budynków Komunalnych w         Czeladzi.</w:t>
      </w:r>
    </w:p>
    <w:p>
      <w:pPr>
        <w:pStyle w:val="Heading1"/>
        <w:spacing w:before="0" w:after="0"/>
        <w:ind w:left="284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>Na podstawie § 38 Regulaminu Organizacyjnego Urzędu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 co następuje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kontroli w Zakładzie Budynków Komunalnych Czeladz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rzeprowadzona będzie w zakresie prawidłowego rozliczania kosztów jednostki w roku bieżącym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prowadzenia kontroli powołuję pracowników Wydziału Zamówień Publicznych i Kontroli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renę Kordaszewską  - podinspektora ds. kontroli 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ę Kiecol              -  z-cę  kierownika Wydział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a rozpocznie się z dniem 16 lutego  a zakończy z dniem przekazania wniosków pokontrolnych Burmistrzowi Miasta.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podpisan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11:00Z</dcterms:created>
  <dc:creator>WK-P2</dc:creator>
  <dc:description/>
  <dc:language>en-US</dc:language>
  <cp:lastModifiedBy>UMC</cp:lastModifiedBy>
  <cp:lastPrinted>2004-02-12T09:23:00Z</cp:lastPrinted>
  <dcterms:modified xsi:type="dcterms:W3CDTF">2004-02-24T07:00:00Z</dcterms:modified>
  <cp:revision>5</cp:revision>
  <dc:subject/>
  <dc:title>Zarządzenie Nr  15/2004</dc:title>
</cp:coreProperties>
</file>