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enie nr 6/2004 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5 stycznia 2004 r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ustalenia minimalnych stawek czynszu najmu lokali użytkowych w zasobach mieszkaniowych gminy Czeladź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ziałając na podstawie art. 30 ust.2 pkt.3 i art. 39 ust.1 ustawy z dnia 8 marca 1990r. o samorządzie gminnym (Dz. U. Nr 142 poz.1591 z 2001r. z późniejszymi zmianami) oraz § 8 Regulaminu Organizacyjnego Urzędu Miasta Czeladź stanowiącego załącznik do Zarządzenia Burmistrza Miasta Czeladź nr 150/2003 z dnia 14 sierpnia 2003r. i uchwały nr XIII/94/03 Rady Miejskiej w Czeladzi z dnia 16 lipca 2003r. w sprawie przyjęcia programu gospodarowania mieszkaniowym zasobem Gminy Czeladź na lata 2004-2008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lokali użytkowych wynajmowanych w celu prowadzenia działalności gospodarczej osobom fizycznym i prawnym ustalam minimalną stawkę miesięcznego czynszu najmu za 1  m2 powierzchni użytkowej  w wysokości następując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w </w:t>
      </w:r>
      <w:r>
        <w:rPr>
          <w:rFonts w:cs="Arial" w:ascii="Arial" w:hAnsi="Arial"/>
          <w:b/>
          <w:sz w:val="20"/>
          <w:u w:val="single"/>
        </w:rPr>
        <w:t>I strefie położenia</w:t>
      </w:r>
      <w:r>
        <w:rPr>
          <w:rFonts w:cs="Arial" w:ascii="Arial" w:hAnsi="Arial"/>
          <w:sz w:val="20"/>
          <w:u w:val="single"/>
        </w:rPr>
        <w:t>, obejmującej ulice: Rynek, 17-go Lipca, 11-go Listopada, Katowicką ( z wyłączeniem budynku Urzędu Miasta) i Nowopogońską:</w:t>
      </w:r>
    </w:p>
    <w:p>
      <w:pPr>
        <w:pStyle w:val="Normal"/>
        <w:ind w:left="3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ziałalności gastronomicznej oraz handlowej, związanej ze sprzedażą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rtykułów monopolowych                                                                                      –        </w:t>
      </w:r>
      <w:r>
        <w:rPr>
          <w:rFonts w:cs="Arial" w:ascii="Arial" w:hAnsi="Arial"/>
          <w:b/>
          <w:sz w:val="20"/>
        </w:rPr>
        <w:t>7,85 zł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     dla innej działalności gospodarczej (handlowej, usługowej, produkcyjnej)           –        </w:t>
      </w:r>
      <w:r>
        <w:rPr>
          <w:rFonts w:cs="Arial" w:ascii="Arial" w:hAnsi="Arial"/>
          <w:b/>
          <w:sz w:val="20"/>
        </w:rPr>
        <w:t>5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zł 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w </w:t>
      </w:r>
      <w:r>
        <w:rPr>
          <w:rFonts w:cs="Arial" w:ascii="Arial" w:hAnsi="Arial"/>
          <w:b/>
          <w:sz w:val="20"/>
          <w:u w:val="single"/>
        </w:rPr>
        <w:t>II strefie położenia</w:t>
      </w:r>
      <w:r>
        <w:rPr>
          <w:rFonts w:cs="Arial" w:ascii="Arial" w:hAnsi="Arial"/>
          <w:sz w:val="20"/>
          <w:u w:val="single"/>
        </w:rPr>
        <w:t>, obejmującej pozostałe ulice w mieście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ziałalności gastronomicznej oraz handlowej związanej ze sprzedażą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rtykułów monopolowych                                                                                      –       </w:t>
      </w:r>
      <w:r>
        <w:rPr>
          <w:rFonts w:cs="Arial" w:ascii="Arial" w:hAnsi="Arial"/>
          <w:b/>
          <w:sz w:val="20"/>
        </w:rPr>
        <w:t>5,95 zł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     dla innej działalności gospodarczej (handlowej, usługowej, produkcyjnej)           –       </w:t>
      </w:r>
      <w:r>
        <w:rPr>
          <w:rFonts w:cs="Arial" w:ascii="Arial" w:hAnsi="Arial"/>
          <w:b/>
          <w:sz w:val="20"/>
        </w:rPr>
        <w:t>3,15 zł</w:t>
      </w:r>
      <w:r>
        <w:rPr>
          <w:rFonts w:cs="Arial" w:ascii="Arial" w:hAnsi="Arial"/>
          <w:sz w:val="20"/>
        </w:rPr>
        <w:t xml:space="preserve">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lokali użytkowych określonych w §1. usytuowanych inaczej niż w kondygnacji parterowej lub z wejściem od frontu budynku, stawkę czynszu za 1 m2 powierzchni użytkowej ustalam w wysokości następując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w </w:t>
      </w:r>
      <w:r>
        <w:rPr>
          <w:rFonts w:cs="Arial" w:ascii="Arial" w:hAnsi="Arial"/>
          <w:b/>
          <w:sz w:val="20"/>
          <w:u w:val="single"/>
        </w:rPr>
        <w:t xml:space="preserve">I strefie położenia </w:t>
      </w:r>
      <w:r>
        <w:rPr>
          <w:rFonts w:cs="Arial" w:ascii="Arial" w:hAnsi="Arial"/>
          <w:sz w:val="20"/>
          <w:u w:val="single"/>
        </w:rPr>
        <w:t>obejmującej ulice: Rynek, 17-go Lipca, 11-go Listopada, Katowicką ( z wyłączeniem budynku Urzędu Miasta) i Nowopogońską: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ziałalności gastronomicznej oraz handlowej, związanej ze sprzedażą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rtykułów monopolowych                                                                                      –        </w:t>
      </w:r>
      <w:r>
        <w:rPr>
          <w:rFonts w:cs="Arial" w:ascii="Arial" w:hAnsi="Arial"/>
          <w:b/>
          <w:sz w:val="20"/>
        </w:rPr>
        <w:t>5,50 zł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     dla innej działalności gospodarczej (handlowej, usługowej, produkcyjnej)           –        </w:t>
      </w:r>
      <w:r>
        <w:rPr>
          <w:rFonts w:cs="Arial" w:ascii="Arial" w:hAnsi="Arial"/>
          <w:b/>
          <w:sz w:val="20"/>
        </w:rPr>
        <w:t>3,5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zł 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w </w:t>
      </w:r>
      <w:r>
        <w:rPr>
          <w:rFonts w:cs="Arial" w:ascii="Arial" w:hAnsi="Arial"/>
          <w:b/>
          <w:sz w:val="20"/>
          <w:u w:val="single"/>
        </w:rPr>
        <w:t>II strefie położenia</w:t>
      </w:r>
      <w:r>
        <w:rPr>
          <w:rFonts w:cs="Arial" w:ascii="Arial" w:hAnsi="Arial"/>
          <w:sz w:val="20"/>
          <w:u w:val="single"/>
        </w:rPr>
        <w:t>, obejmującej pozostałe ulice w mieście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działalności gastronomicznej oraz handlowej związanej ze sprzedażą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rtykułów monopolowych                                                                                       –       </w:t>
      </w:r>
      <w:r>
        <w:rPr>
          <w:rFonts w:cs="Arial" w:ascii="Arial" w:hAnsi="Arial"/>
          <w:b/>
          <w:sz w:val="20"/>
        </w:rPr>
        <w:t>4,15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     dla innej działalności gospodarczej (handlowej, usługowej, produkcyjnej)            –       </w:t>
      </w:r>
      <w:r>
        <w:rPr>
          <w:rFonts w:cs="Arial" w:ascii="Arial" w:hAnsi="Arial"/>
          <w:b/>
          <w:sz w:val="20"/>
        </w:rPr>
        <w:t>2,20 zł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la lokali użytkowych wynajmowanych w celu prowadzenia działalności statutowej organizacjom społecznym, politycznym, związkowym, fundacjom i stowarzyszeniom  ustalam minimalną stawkę miesięcznego czynszu najmu za 1 m2 powierzchni użytkowej w wysokości </w:t>
      </w:r>
      <w:r>
        <w:rPr>
          <w:rFonts w:cs="Arial" w:ascii="Arial" w:hAnsi="Arial"/>
          <w:b/>
          <w:sz w:val="20"/>
        </w:rPr>
        <w:t>0,75 zł</w:t>
      </w:r>
      <w:r>
        <w:rPr>
          <w:rFonts w:cs="Arial" w:ascii="Arial" w:hAnsi="Arial"/>
          <w:sz w:val="20"/>
        </w:rPr>
        <w:t xml:space="preserve">. bez względu na strefę położeni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la pomieszczeń przynależnych do lokali użytkowych, typu komórki, piwnice, ustalam stawkę miesięcznego czynszu najmu za 1 m2 powierzchni, w wysokości </w:t>
      </w:r>
      <w:r>
        <w:rPr>
          <w:rFonts w:cs="Arial" w:ascii="Arial" w:hAnsi="Arial"/>
          <w:b/>
          <w:sz w:val="20"/>
        </w:rPr>
        <w:t>0,50 zł</w:t>
      </w:r>
      <w:r>
        <w:rPr>
          <w:rFonts w:cs="Arial" w:ascii="Arial" w:hAnsi="Arial"/>
          <w:sz w:val="20"/>
        </w:rPr>
        <w:t xml:space="preserve"> bez względu na rodzaj działalności wykonywanej w wynajmowanym lokalu użytkowym oraz jego usytuowanie w budynku i strefę położenia, jak i sposób nawiązania najm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czynszu nie obejmuje podatku VAT, podatku od nieruchomości i opłat za świadczenia dodatkowe, tj. za zużycie energii elektrycznej i cieplnej, wody, kanalizacji, wywóz nieczystości stałych lub innych należności, płatnych przez najemcę odrębnie oprócz czynsz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sze najmu lokali użytkowych obowiązujące przed wejściem w życie niniejszego zarządzenia – w tym także czynsze najmu pomieszczeń przynależnych do lokali, o których mowa w §3. – polecam przeliczyć wg stawek wynikających z niniejszego zarządzenia, o ile dotąd naliczane były wg stawek minimalnych wynikających z uchwały nr 57/146/99 Zarządu Miasta Czeladź z dnia 22 grudnia 1999 roku bądź ich nie przekracz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zostałych przypadkach, w tym dotyczących czynszów ustalonych w drodze licytacji stawki lub z przetargu pisemnego, albo z konkursu ofert lub rokowań,  stawki czynszów ulegają pomniejszeniu wyłącznie o wartość podatku od nieruchomości za 1 m2 powierzchni użytkowej lokali, jednak nie więcej jak do wysokości stawek minimalnych wynikających z niniejszeg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lokali oddawanych w najem w drodze przetargu stawki czynszu najmu lokali użytkowych wynikające z niniejszego zarządzenia stanowić będą wartość wywoławczą, a miesięczny wymiar czynszu winien być naliczony wg stawki ustalonej w przetarg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go zarządzenia jest tabela minimalnych stawek czynszu najmu lokali użytkow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ie dotyczy lokali użytkowych usytuowanych w budynku Urzędu Miasta Czeladź oraz pomieszczeń gospodarczych i schronów, które mogą być wynajmowane  w drodze bezprzetargowej za cenę czynszu ustaloną w trybie negocjacji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10</w:t>
      </w:r>
    </w:p>
    <w:p>
      <w:pPr>
        <w:pStyle w:val="Tekstpodstawowy2"/>
        <w:rPr/>
      </w:pPr>
      <w:r>
        <w:rPr/>
        <w:t>Wykonanie zarządzenia powierzam dyrektorowi Zakładu Budynków Komunalnych w Czeladz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1</w:t>
      </w:r>
    </w:p>
    <w:p>
      <w:pPr>
        <w:pStyle w:val="Tekstpodstawowy2"/>
        <w:rPr/>
      </w:pPr>
      <w:r>
        <w:rPr/>
        <w:t>Z dniem wejścia w życie niniejszego zarządzenia traci moc obowiązującą uchwała Nr 57/146/99 Zarządu Miasta Czeladź z dnia 22 grudnia 1999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1 lutego 2004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24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37:00Z</dcterms:created>
  <dc:creator>UMC</dc:creator>
  <dc:description/>
  <dc:language>en-US</dc:language>
  <cp:lastModifiedBy>UMC</cp:lastModifiedBy>
  <cp:lastPrinted>2004-01-19T13:25:00Z</cp:lastPrinted>
  <dcterms:modified xsi:type="dcterms:W3CDTF">2004-02-24T07:10:00Z</dcterms:modified>
  <cp:revision>6</cp:revision>
  <dc:subject/>
  <dc:title>Zarządzenie nr </dc:title>
</cp:coreProperties>
</file>