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XV/288/2004</w:t>
      </w:r>
    </w:p>
    <w:p>
      <w:pPr>
        <w:pStyle w:val="Subtitle"/>
        <w:rPr/>
      </w:pPr>
      <w:r>
        <w:rPr/>
        <w:t>Rady Miejskiej w Czeladzi</w:t>
      </w:r>
    </w:p>
    <w:p>
      <w:pPr>
        <w:pStyle w:val="TextBody"/>
        <w:spacing w:before="240" w:after="240"/>
        <w:rPr/>
      </w:pPr>
      <w:r>
        <w:rPr/>
        <w:t>z dnia 29 stycznia 2004r.</w:t>
      </w:r>
    </w:p>
    <w:p>
      <w:pPr>
        <w:pStyle w:val="TextBody"/>
        <w:rPr/>
      </w:pPr>
      <w:r>
        <w:rPr/>
        <w:t>w sprawie wprowadzenia zmian w uchwale Nr XXX/143/96 Rady Miejskiej w Czeladzi z dnia 28 czerwca 1996r. w sprawie  przystąpienia Gminy Czeladź do Spółki ALBA – PGK Czeladź Spółka z ograniczoną odpowiedzialnością w Czeladzi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Na podstawie art. 18, ust. 1 ustawy z dnia 8 marca 1990r. o samorządzie gminnym (Dz.U. z 2001r. Nr 142, poz. 1591 z późniejszymi zmianami), </w:t>
      </w:r>
    </w:p>
    <w:p>
      <w:pPr>
        <w:pStyle w:val="TextBody"/>
        <w:spacing w:before="24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Nadać uchwale Nr XXX/143/96 Rady Miejskiej w Czeladzi z dnia 28 czerwca 1996r. w sprawie  przystąpienia Gminy Czeladź do Spółki ALBA – PGK Czeladź Spółka z ograniczoną odpowiedzialnością w Czeladzi  następujące brzmienie: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§ 1. Gmina Czeladź przystępuje do Spółki ALBA – PGK Czeladź – Spółka z o.o. z siedzibą w Czeladzi z jednoczesnym wniesieniem aportu rzeczowego w postaci dwóch działek gruntowych oraz sprzętu.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§ 2. Wykonanie uchwały powierza się Burmistrzowi Miasta.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§ 3. Uchwała wchodzi w życie z dniem podjęcia”</w:t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TextBody"/>
        <w:spacing w:before="0" w:after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.</w:t>
      </w:r>
    </w:p>
    <w:p>
      <w:pPr>
        <w:pStyle w:val="TextBody"/>
        <w:spacing w:before="240" w:after="240"/>
        <w:ind w:left="102" w:hanging="102"/>
        <w:rPr/>
      </w:pPr>
      <w:r>
        <w:rPr/>
        <w:t>§ 3</w:t>
      </w:r>
    </w:p>
    <w:p>
      <w:pPr>
        <w:pStyle w:val="TextBody"/>
        <w:spacing w:before="0" w:after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680" w:hanging="0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Normal"/>
        <w:ind w:left="468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20:00Z</dcterms:created>
  <dc:creator>WRM4</dc:creator>
  <dc:description/>
  <dc:language>en-US</dc:language>
  <cp:lastModifiedBy>arkadiuszo</cp:lastModifiedBy>
  <dcterms:modified xsi:type="dcterms:W3CDTF">2004-02-24T07:26:00Z</dcterms:modified>
  <cp:revision>3</cp:revision>
  <dc:subject/>
  <dc:title>Uchwała Nr XXV/288/2004</dc:title>
</cp:coreProperties>
</file>