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/289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9 stycznia 2004r.  </w:t>
      </w:r>
    </w:p>
    <w:p>
      <w:pPr>
        <w:pStyle w:val="TextBody"/>
        <w:spacing w:before="0" w:after="240"/>
        <w:rPr/>
      </w:pPr>
      <w:r>
        <w:rPr/>
        <w:t xml:space="preserve">w sprawie skorzystania z prawa pierwokupu prawa użytkowania wieczystego dz. nr 169/33 </w:t>
        <w:br/>
        <w:t xml:space="preserve">i 163/25 k.m. 28 oraz udziału 1/9 części w prawie użytkowania wieczystego dz. nr 169/42 k.m. 28 </w:t>
        <w:br/>
        <w:t>przy ul. Wybickiego i Poniatowskiego w Czeladzi</w:t>
      </w:r>
    </w:p>
    <w:p>
      <w:pPr>
        <w:pStyle w:val="TextBodyIndent"/>
        <w:rPr/>
      </w:pPr>
      <w:r>
        <w:rPr/>
        <w:t>Na podstawie art. 18 ust. 2 pkt. 9a ustawy z dnia 8 marca 1990r. o samorządzie gminnym ( tj. Dz. U. Nr 142 poz. 1591 z 2001 r. z późn. zmianami ) oraz art.109 ust. 1 ustawy z dnia 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240" w:after="240"/>
        <w:jc w:val="both"/>
        <w:rPr/>
      </w:pPr>
      <w:r>
        <w:rPr>
          <w:b w:val="false"/>
        </w:rPr>
        <w:t xml:space="preserve">nie wykonać prawa pierwokupu prawa użytkowania wieczystego dz. nr 169/33 i 163/25 </w:t>
        <w:br/>
        <w:t xml:space="preserve">k.m. 28 o pow. 43 mkw. oraz udziału 1/9 części w prawie użytkowania wieczystego dz. nr 169/42 </w:t>
        <w:br/>
        <w:t xml:space="preserve">k.m. 28 o pow. 97 mkw. przy ul. Wybickiego i Poniatowskiego w Czeladzi w odniesieniu </w:t>
        <w:br/>
        <w:t>do których sporządzona została warunkowa umowa sprzedaży Rep. A nr 8257/2003 z dnia 12.12.2003r. w Kancelarii Notarialnej M. Wieczorka w Będzinie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120" w:after="240"/>
        <w:rPr/>
      </w:pPr>
      <w:r>
        <w:rPr/>
        <w:t>Uchwała wchodzi w życie z dniem podjęcia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4:00Z</dcterms:created>
  <dc:creator>WUiGN8</dc:creator>
  <dc:description/>
  <dc:language>en-US</dc:language>
  <cp:lastModifiedBy>UMC</cp:lastModifiedBy>
  <cp:lastPrinted>2004-01-30T12:56:00Z</cp:lastPrinted>
  <dcterms:modified xsi:type="dcterms:W3CDTF">2004-02-24T07:29:00Z</dcterms:modified>
  <cp:revision>10</cp:revision>
  <dc:subject/>
  <dc:title/>
</cp:coreProperties>
</file>